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81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715000"/>
                    </a:xfrm>
                    <a:prstGeom prst="rect">
                      <a:avLst/>
                    </a:prstGeom>
                  </pic:spPr>
                </pic:pic>
              </a:graphicData>
            </a:graphic>
          </wp:inline>
        </w:drawing>
      </w:r>
    </w:p>
    <w:p>
      <w:pPr>
        <w:pStyle w:val="Normal"/>
        <w:rPr/>
      </w:pPr>
      <w:r>
        <w:rPr/>
      </w:r>
    </w:p>
    <w:p>
      <w:pPr>
        <w:pStyle w:val="Normal"/>
        <w:spacing w:before="280" w:after="280"/>
        <w:jc w:val="center"/>
        <w:rPr>
          <w:rFonts w:ascii="Arial" w:hAnsi="Arial" w:cs="Arial"/>
          <w:b w:val="false"/>
          <w:b w:val="false"/>
          <w:bCs/>
          <w:sz w:val="52"/>
          <w:szCs w:val="52"/>
        </w:rPr>
      </w:pPr>
      <w:r>
        <w:rPr>
          <w:rFonts w:cs="Arial" w:ascii="Arial" w:hAnsi="Arial"/>
          <w:b w:val="false"/>
          <w:bCs/>
          <w:sz w:val="52"/>
          <w:szCs w:val="52"/>
        </w:rPr>
        <w:t>СОБАКА-ЗАЩИТНИК.</w:t>
      </w:r>
    </w:p>
    <w:p>
      <w:pPr>
        <w:pStyle w:val="Normal"/>
        <w:spacing w:before="280" w:after="280"/>
        <w:jc w:val="center"/>
        <w:rPr/>
      </w:pPr>
      <w:r>
        <w:rPr>
          <w:rFonts w:eastAsia="Arial" w:cs="Arial" w:ascii="Arial" w:hAnsi="Arial"/>
          <w:bCs/>
          <w:sz w:val="40"/>
          <w:szCs w:val="40"/>
        </w:rPr>
        <w:t xml:space="preserve"> </w:t>
      </w:r>
      <w:r>
        <w:rPr>
          <w:rFonts w:cs="Arial" w:ascii="Arial" w:hAnsi="Arial"/>
          <w:b w:val="false"/>
          <w:bCs/>
        </w:rPr>
        <w:t>ЧАСТЬ 2</w:t>
      </w:r>
    </w:p>
    <w:p>
      <w:pPr>
        <w:pStyle w:val="Normal"/>
        <w:spacing w:before="280" w:after="280"/>
        <w:jc w:val="center"/>
        <w:rPr>
          <w:rFonts w:ascii="Arial" w:hAnsi="Arial" w:cs="Arial"/>
          <w:b w:val="false"/>
          <w:b w:val="false"/>
          <w:bCs/>
          <w:sz w:val="40"/>
          <w:szCs w:val="40"/>
        </w:rPr>
      </w:pPr>
      <w:r>
        <w:rPr>
          <w:rFonts w:cs="Arial" w:ascii="Arial" w:hAnsi="Arial"/>
          <w:b w:val="false"/>
          <w:bCs/>
          <w:sz w:val="40"/>
          <w:szCs w:val="40"/>
        </w:rPr>
        <w:t>ПОДЧИНЕНИЕ</w:t>
      </w:r>
    </w:p>
    <w:p>
      <w:pPr>
        <w:pStyle w:val="Normal"/>
        <w:spacing w:before="280" w:after="280"/>
        <w:jc w:val="center"/>
        <w:rPr>
          <w:rFonts w:ascii="Arial" w:hAnsi="Arial" w:cs="Arial"/>
          <w:b w:val="false"/>
          <w:b w:val="false"/>
          <w:bCs/>
        </w:rPr>
      </w:pPr>
      <w:r>
        <w:rPr>
          <w:rFonts w:cs="Arial" w:ascii="Arial" w:hAnsi="Arial"/>
          <w:b w:val="false"/>
          <w:bCs/>
        </w:rPr>
        <w:t>ЧАСТЬ 3</w:t>
      </w:r>
    </w:p>
    <w:p>
      <w:pPr>
        <w:pStyle w:val="Normal"/>
        <w:spacing w:before="280" w:after="280"/>
        <w:jc w:val="center"/>
        <w:rPr>
          <w:rFonts w:ascii="Arial" w:hAnsi="Arial" w:cs="Arial"/>
          <w:b w:val="false"/>
          <w:b w:val="false"/>
          <w:bCs/>
          <w:sz w:val="40"/>
          <w:szCs w:val="40"/>
        </w:rPr>
      </w:pPr>
      <w:r>
        <w:rPr>
          <w:rFonts w:cs="Arial" w:ascii="Arial" w:hAnsi="Arial"/>
          <w:b w:val="false"/>
          <w:bCs/>
          <w:sz w:val="40"/>
          <w:szCs w:val="40"/>
        </w:rPr>
        <w:t>ЗАЩИТА</w:t>
      </w:r>
    </w:p>
    <w:p>
      <w:pPr>
        <w:pStyle w:val="Style15"/>
        <w:jc w:val="center"/>
        <w:rPr>
          <w:rFonts w:ascii="Arial" w:hAnsi="Arial" w:cs="Arial"/>
          <w:b/>
          <w:b/>
          <w:sz w:val="40"/>
          <w:szCs w:val="40"/>
        </w:rPr>
      </w:pPr>
      <w:r>
        <w:rPr>
          <w:rFonts w:cs="Arial" w:ascii="Arial" w:hAnsi="Arial"/>
          <w:b/>
          <w:bCs/>
          <w:sz w:val="40"/>
          <w:szCs w:val="40"/>
        </w:rPr>
        <w:t>Обучение собаки-телохранителя</w:t>
      </w:r>
    </w:p>
    <w:p>
      <w:pPr>
        <w:pStyle w:val="Normal"/>
        <w:rPr>
          <w:rFonts w:ascii="Arial" w:hAnsi="Arial" w:cs="Arial"/>
          <w:b w:val="false"/>
          <w:b w:val="false"/>
          <w:sz w:val="40"/>
          <w:szCs w:val="40"/>
        </w:rPr>
      </w:pPr>
      <w:r>
        <w:rPr>
          <w:rFonts w:cs="Arial" w:ascii="Arial" w:hAnsi="Arial"/>
          <w:b w:val="false"/>
          <w:sz w:val="40"/>
          <w:szCs w:val="40"/>
        </w:rPr>
      </w:r>
    </w:p>
    <w:p>
      <w:pPr>
        <w:pStyle w:val="Normal"/>
        <w:spacing w:before="280" w:after="280"/>
        <w:jc w:val="center"/>
        <w:rPr>
          <w:rFonts w:ascii="Arial" w:hAnsi="Arial" w:cs="Arial"/>
          <w:bCs/>
          <w:sz w:val="40"/>
          <w:szCs w:val="40"/>
        </w:rPr>
      </w:pPr>
      <w:r>
        <w:rPr>
          <w:rFonts w:cs="Arial" w:ascii="Arial" w:hAnsi="Arial"/>
          <w:bCs/>
          <w:sz w:val="40"/>
          <w:szCs w:val="40"/>
        </w:rPr>
        <w:t>СОБАКА-ЗАЩИТНИК. ПОДЧИНЕНИЕ</w:t>
      </w:r>
    </w:p>
    <w:p>
      <w:pPr>
        <w:pStyle w:val="Normal"/>
        <w:spacing w:before="280" w:after="280"/>
        <w:rPr>
          <w:rFonts w:ascii="Arial" w:hAnsi="Arial" w:cs="Arial"/>
          <w:sz w:val="20"/>
          <w:szCs w:val="20"/>
        </w:rPr>
      </w:pPr>
      <w:r>
        <w:rPr>
          <w:rFonts w:cs="Arial" w:ascii="Arial" w:hAnsi="Arial"/>
          <w:sz w:val="20"/>
          <w:szCs w:val="20"/>
        </w:rPr>
        <w:t>Данная статья является русским переводом к части - послушание видео кассеты собака - защитник (методическое пособие по IPO, SchH) Готтфрида Дидлая. Конечно лучше смотреть кассету, но и в данном переводе можно почерпнуть много полезного. Перевод выполнен российскими любителями собак.</w:t>
      </w:r>
    </w:p>
    <w:p>
      <w:pPr>
        <w:pStyle w:val="Normal"/>
        <w:spacing w:before="280" w:after="280"/>
        <w:jc w:val="center"/>
        <w:rPr>
          <w:rFonts w:ascii="Arial" w:hAnsi="Arial" w:cs="Arial"/>
          <w:bCs/>
          <w:sz w:val="20"/>
          <w:szCs w:val="20"/>
        </w:rPr>
      </w:pPr>
      <w:r>
        <w:rPr>
          <w:rFonts w:cs="Arial" w:ascii="Arial" w:hAnsi="Arial"/>
          <w:bCs/>
          <w:sz w:val="20"/>
          <w:szCs w:val="20"/>
        </w:rPr>
      </w:r>
    </w:p>
    <w:p>
      <w:pPr>
        <w:pStyle w:val="Normal"/>
        <w:spacing w:before="280" w:after="280"/>
        <w:jc w:val="center"/>
        <w:rPr>
          <w:rFonts w:ascii="Arial" w:hAnsi="Arial" w:cs="Arial"/>
          <w:bCs/>
        </w:rPr>
      </w:pPr>
      <w:r>
        <w:rPr>
          <w:rFonts w:cs="Arial" w:ascii="Arial" w:hAnsi="Arial"/>
          <w:bCs/>
        </w:rPr>
        <w:t>ЧАСТЬ 2</w:t>
      </w:r>
    </w:p>
    <w:p>
      <w:pPr>
        <w:pStyle w:val="Normal"/>
        <w:spacing w:before="280" w:after="280"/>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1. Подзыв (ко мне) и фронтальная посадка</w:t>
      </w:r>
    </w:p>
    <w:p>
      <w:pPr>
        <w:pStyle w:val="Normal"/>
        <w:spacing w:before="280" w:after="280"/>
        <w:rPr/>
      </w:pPr>
      <w:r>
        <w:rPr>
          <w:rFonts w:cs="Arial" w:ascii="Arial" w:hAnsi="Arial"/>
          <w:sz w:val="20"/>
          <w:szCs w:val="20"/>
        </w:rPr>
        <w:t>   </w:t>
      </w:r>
      <w:r>
        <w:rPr>
          <w:rFonts w:eastAsia="Arial" w:cs="Arial" w:ascii="Arial" w:hAnsi="Arial"/>
          <w:bCs/>
          <w:sz w:val="20"/>
          <w:szCs w:val="20"/>
        </w:rPr>
        <w:t xml:space="preserve"> </w:t>
      </w:r>
      <w:r>
        <w:rPr>
          <w:rFonts w:cs="Arial" w:ascii="Arial" w:hAnsi="Arial"/>
          <w:sz w:val="20"/>
          <w:szCs w:val="20"/>
        </w:rPr>
        <w:t>Подзыв - это одно из самых легких и одновременно одно из самых сложных упражнений. Для темпераментной и радостной собаки является совершенно естественным бежать к дрессировщику. Ты зовешь ее, и она приходит. Подзыв - это больше приглашение, чем команда. Команда значит не только: ты должна сейчас придти, но больше, тебе можно сейчас придти. Даже с небольшим тренингом и подготовкой собака охотно мчится к дрессировщику, если он ее зовет.</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Потом, конечно, идет более сложная часть, "фронтальная посадка". Для превосходного выполнения упражнения нам необходима корректная позиция "сидеть". Но собака должна здесь сидеть не просто совершенно плотно к дрессировщику, но и прямо посередине. Важен также способ посадки. Переход в позицию "сидеть" должен быть выполнен быстро и плавно, а не так, как можно часто видеть, что собака бежит к дрессировщику, останавливается перед ним и затем из позиции стоя падает в сидячую позицию. Сложность этого упражнения заключается в том, что различные составные части подзыва и позиции "сидеть" сложно привести в гармоничное сочетание.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Быстрое приближение осложняет корректное исполнение позиции "сидеть". Часто собака бежит мимо дрессировщика, подает назад и потом сидит слишком далеко, либо косая посадка.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Самое широко распространенное решение проблемы неудачного исполнения позиции "сидеть", либо слишком далеко, либо косо, - это отступление дрессировщика назад. Это позволяет собаке выпрямиться и ближе подойти к дрессировщику.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С отступлением назад, как мы здесь видим, мы приучаем собаку к прямой позиции сидеть. Позитивный учебный эффект в этом упражнении, конечно, минимальный.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По мнению других дрессировщиков, собака воспринимает отступление назад только, как второй подзыв, и потому основой для лучшего выполнения позиции "сидеть" в большинстве случаев является короткая дистанция.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Мы можем, таким образом, собаку корректировать, но все-таки, если она однажды была приучена выполнять позицию "сидеть" не прямо, то при вызове на полную дистанцию она сохранит эту манеру исполнения.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Физическое решение этой проблемы заключается в разделении тренировки "подзыва" и позиции "сидеть" близко и прямо перед своим дрессировщиком и научилась к плавному переходу в позицию "сидеть" в процесс "подзыва".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Если правильная позиция "сидеть" пошла в плоть и кровь собаки, она будет автоматически использовать правильную технику даже, если ее вызывать на длинные дистанции.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В обучении Дилдая многое основывается на определенном принципе: если собака знает, что будет происходить, если она может предугадать следующее упражнение, мы можем ожидать от нее хорошего и четкого исполнения. И даже, если она может предугадать, когда последует команда, то она сможет выполнить упражнение еще быстрее и убедительнее.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Отработка позиции "сидеть", как и все другие в обучающем методе Готтфрида, проводится в соответствующий момент времени, а именно тогда, когда этого требует ходе обучения, после занятия позиции "лежать" из движения.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Важно, чтобы мы отработку новой части упражнения, как, например, "подзыв" принципиально начинали только тогда, когда собака уже владеет предыдущими составными частями этого упражнения. Итак, только тогда, когда занятие позиции "лежать" из движения проходит быстро и уверенно, если дрессировщик удаляется от собаки, только тогда начинается отработка позиции "сидеть".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Сразу после того, как собака легла, дрессировщик награждает собаку и потом удаляется от нее на несколько шагов. Дрессировщик поворачивается к собаке и держит обе руки, наполненные кормом, в центре корпуса, затем он вызывает собаку, не отступая при этом назад.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Чтобы добиться правильного хода движения и позиции "сидеть" прямо и вплотную, дрессировщик может поддерживать собаку, смотря по обстоятельствам, в то время как он при вызове слегка поднимает обе руки. Это движение приведет собаку в позицию "сидеть", в то время как она тянется и охотится за кормом.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Если собака все еще выполняет позицию "сидеть" немного наискось или в стороне, мы ни в коем случае не должны отступать назад. Иначе собака будет зависеть от этого движения, чтобы исправляться в позиции "сидеть". Вместо этого, дрессировщик должен немного поэкспериментировать и попытаться добиться лучшего исполнения позиции "сидеть" путем легкого изменения позиции рук или колен или путем легкого наклона корпуса назад. Здесь нам может помочь небольшое подбадривание собаки. Смотря по обстоятельствам, движения ног должны быть ограничены до минимума.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Чтобы обеспечить прямую позицию "сидеть", очень важно, чтобы собака ассоциировала корм с определенной рукой или стороной корпуса. Левша, например, будет склоняться к тому, чтобы доставать корм из левого кармана сумки и кормить собаку левой рукой. Очень скоро собака будет больше внимания уделять левой стороне корпуса. Она будет сильнее напирать на левую руку, и позиция "сидеть" не будет из-за этого выполнена прямо. Чтобы избежать этой проблемы, а именно с двух сторон или из середины, и он должен кормить собаку двумя руками, в то время как он держит руки вместе перед корпусом.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Позже собака должна научиться обращать внимание на лицо и глаза дрессировщика вместо рук. Если собака ловко принимает корм, мы можем очень легко добиться этого, рискуя испортить при этом выполнение прямой позиции "сидеть". Перед выполнением упражнения "сидеть" дрессировщик берет в рот несколько кусочков корма и сверху награждает собаку кормом, как только она садится перед ним прямо. Собака очень быстро научится направлять свое внимание на голову дрессировщика. При этом очень важно, чтобы мы не наклонялись вперед или над собакой, так как это побуждало бы собаку садиться от него дальше во время контакта.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Если корм часто падает на землю, то это может негативно отразиться на собаке, так как собака может легко привыкнуть к дергающимся движениям к земле за кормом.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Сразу после того, как собака селя прямо и рядом, следует награждение. Собака учится здесь направлять себя сама, чтобы получить свой корм.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Она учится не только подходить к дрессировщику, но и занимать перед ним определенную позицию, чтобы получить за нее вознаграждение.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При достаточном количестве тренировок и работоспособной собаке, собаке самой будет выгодно после подзыва сознательно занять безошибочную позицию "сидеть" и откорректировать себя без помощи дрессировщика.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После первого упражнения "сидеть" после подзыва дрессировщик может еще 2-3 раза тренировать позицию "сидеть", в то время как собака остается в позиции "сидеть", а дрессировщик удаляется от нее на 2-3 шага и потом зовет ее.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Расстояние, с которого дрессировщик подзывает собаку, чрезвычайно важный момент. Готтфрид начинает с очень короткого расстояния. Может быть меньше, чем полная длина шага. При этом собаке не нужно бежать к дрессировщику, а только более или менее поднять голову к его рукам. Т.к. дрессировщик стоит очень близко, собака будет склоняться к тому, чтобы из позиции "лежать" плавно перейти в позицию "сидеть" ближе к дрессировщику, вместо того, чтобы встать, идти или бежать, собака переходит в начальное положение. Цель этого упражнения состоит в том, чтобы приучить собаку при переходе в позицию "сидеть" не выпрямлять полностью задние лапы, а плавно перейти в позицию "сидеть". </w:t>
      </w:r>
    </w:p>
    <w:p>
      <w:pPr>
        <w:pStyle w:val="Normal"/>
        <w:numPr>
          <w:ilvl w:val="0"/>
          <w:numId w:val="6"/>
        </w:numPr>
        <w:spacing w:before="0" w:after="0"/>
        <w:ind w:left="765" w:hanging="360"/>
        <w:rPr>
          <w:rFonts w:ascii="Arial" w:hAnsi="Arial" w:cs="Arial"/>
          <w:sz w:val="20"/>
          <w:szCs w:val="20"/>
        </w:rPr>
      </w:pPr>
      <w:r>
        <w:rPr>
          <w:rFonts w:cs="Arial" w:ascii="Arial" w:hAnsi="Arial"/>
          <w:sz w:val="20"/>
          <w:szCs w:val="20"/>
        </w:rPr>
        <w:t xml:space="preserve">Этот ход движения представляет собой основу для правильного выполнения "подзыва". Очень тщательно должна выбираться дистанция между собакой и дрессировщиком, чтобы собака привыкла к плавному переходу в позицию "сидеть". С плавным переходом мы получаем не только близкую и прямую позицию "сидеть", но и достигаем плавного и элегантного хода движения. </w:t>
      </w:r>
    </w:p>
    <w:p>
      <w:pPr>
        <w:pStyle w:val="Normal"/>
        <w:numPr>
          <w:ilvl w:val="0"/>
          <w:numId w:val="6"/>
        </w:numPr>
        <w:spacing w:before="0" w:after="280"/>
        <w:ind w:left="765" w:hanging="360"/>
        <w:rPr>
          <w:rFonts w:ascii="Arial" w:hAnsi="Arial" w:cs="Arial"/>
          <w:sz w:val="20"/>
          <w:szCs w:val="20"/>
        </w:rPr>
      </w:pPr>
      <w:r>
        <w:rPr>
          <w:rFonts w:cs="Arial" w:ascii="Arial" w:hAnsi="Arial"/>
          <w:sz w:val="20"/>
          <w:szCs w:val="20"/>
        </w:rPr>
        <w:t xml:space="preserve">Правильная дистанция в этом упражнении зависит от различных факторов, например, размеры собаки, ширина шага, и поэтому различны от собаки к собаке. Идеальная дистанция, на которой собака показывает привычную манеру поведения, варьируется от полуметра до полутора. С начинающими собаками лучше не проводить данное упражнение на этой дистанции. Если правильная позиция "сидеть" вошла собаке в плоть и кровь, не следует объединять позицию "сидеть" с "подзывом" на дистанции.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br/>
      </w:r>
      <w:bookmarkStart w:id="0" w:name="aport"/>
      <w:bookmarkEnd w:id="0"/>
      <w:r>
        <w:rPr>
          <w:rFonts w:cs="Arial" w:ascii="Arial" w:hAnsi="Arial"/>
          <w:bCs/>
          <w:sz w:val="20"/>
          <w:szCs w:val="20"/>
        </w:rPr>
        <w:t>1.1."Подзыв, апорт"</w:t>
      </w:r>
      <w:r>
        <w:rPr>
          <w:rFonts w:cs="Arial" w:ascii="Arial" w:hAnsi="Arial"/>
          <w:sz w:val="20"/>
          <w:szCs w:val="20"/>
        </w:rPr>
        <w:t xml:space="preserve">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Подзыв, как таковой, бег к дрессировщику - это упражнение с активными движениями. Мы хотим видеть здесь устремленную, активную собаку. </w:t>
      </w:r>
    </w:p>
    <w:p>
      <w:pPr>
        <w:pStyle w:val="Normal"/>
        <w:numPr>
          <w:ilvl w:val="0"/>
          <w:numId w:val="11"/>
        </w:numPr>
        <w:spacing w:before="0" w:after="0"/>
        <w:ind w:left="765" w:hanging="360"/>
        <w:rPr/>
      </w:pPr>
      <w:r>
        <w:rPr>
          <w:rFonts w:cs="Arial" w:ascii="Arial" w:hAnsi="Arial"/>
          <w:sz w:val="20"/>
          <w:szCs w:val="20"/>
        </w:rPr>
        <w:t>Наряду со свободным движением, "подзыв" является лучшей возможностью оценить работоспособность собаки и ее связи с дрессировщиком.</w:t>
      </w:r>
      <w:r>
        <w:rPr>
          <w:rFonts w:cs="Arial" w:ascii="Arial" w:hAnsi="Arial"/>
          <w:bCs/>
          <w:sz w:val="20"/>
          <w:szCs w:val="20"/>
        </w:rPr>
        <w:t xml:space="preserve"> </w:t>
      </w:r>
      <w:r>
        <w:rPr>
          <w:rFonts w:cs="Arial" w:ascii="Arial" w:hAnsi="Arial"/>
          <w:sz w:val="20"/>
          <w:szCs w:val="20"/>
        </w:rPr>
        <w:t xml:space="preserve">При выполнении этого упражнения особенно четко прослеживаются хорошие отношения между собакой и дрессировщиком и хороший тренинг, но при этом также ясно проявляются проблемы в той или иной части тренинга.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Здесь Готтфрид использует трюк, а именно он берет палку (добычу) вместо корма. Впервые мы хотим вызвать у собаки напряжение, такое напряжение, которое заставит собаку сорваться с места, и которая не может быть достигнута только с помощью корма.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Вспомогательными средствами является мячик или похожая игрушка. Недостаток этого в том, что их ношение собакой может вызывать трудности. Если собака должна награждаться за то, что она удерживает предмет добычи, этот предмет сразу должен быть в ее распоряжении, он должен быть легким и удобным для хватки. Следующий недостаток мячей в том, что они могут прыгать. Таким образом, большая часть энергии собаки растрачивается даром в погоне за мячом. Наше намерение заключается в том, чтобы с помощью добычи простимулировать собаку и наградить ее. Мы, конечно, хотим сэкономить ее энергию для работы. Вместо мяча Готтфрид использует несколько обрезков садового шланга. Они дешевле, их легко нести и прятать их, можно легко и удобно держать в руке, что позволяет использовать их самым различным образом.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Самое большое их преимущество все-таки в том, что они не катятся и не прыгают. Дрессировщик может поэтому точно определять, как далеко должна бежать собака за добычей. Кроме этого, данные предметы легко попадают в поле зрения собаки, и она может легко их схватить. В отличие от этого, прыгающий мяч принуждает собаку к интенсивному наблюдению. Это наблюдение вперемежку с обычным движением собаки приводит к тому, что собака хватает предмет неуверенно. Это может легко войти в привычку. Обрезки шланга в основе своей мягкие и гибкие и поэтому не представляют опасности для пасти или горла собаки, как например, палка.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По крайней мере, таким же важным, как и сам предмет, является способ игры с собакой. Мы не должны забывать, что это игровое обучение содержит, в основном, те же элементы, как и дальнейшее упражнение "аппорт" со снарядом (деревянная гантель - далее просто "снаряд").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Поэтому очень важно, чтобы все привычки, которые собака приобрела во время игры с предметом добычи, были введены в упражнение "аппорт". Особенно критическим моментом в данном случае для собаки является отдать предмет, а также влияние этого действия на эмоциональное состояние собаки. Эмоциональный настрой собаки во время работы является очень важным фактором.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Собака должна быть полна энергии, но уравновешенна и спокойна. Ей нужна ясная голова, чтобы контролировать свою энергию и направлять ее от одного вида деятельности к другому.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Врагом такой энергии является суетливая мотивация, которая, в общем, бывает вызвана конфликтом. Конфликт создается в том случае, если желанию собаки препятствуют физически и психические баррикады.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Такой конфликт мы легко можем вызвать, забирая предмет из пасти собаки.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Например, если собака схватила предмет, и мы хотим его забрать, она чаще всего будет этому сопротивляться. Инстинкт собаки говорит ей, что она должна защищать свою добычу. Конечно, собака знает из своего опыта, что мы, наверное, снова бросим мяч, после того как забрали его у собаки. Но так как это только собака, возникает ситуация, что собака не должна отдавать свою добычу, т.е. возникает конфликт. Чтобы продолжать нашу игру, мы должны забрать у собаки предмет. И часто здесь необходимы определенные принудительные воздействия, чтобы сломить сопротивление собаки. </w:t>
      </w:r>
    </w:p>
    <w:p>
      <w:pPr>
        <w:pStyle w:val="Normal"/>
        <w:numPr>
          <w:ilvl w:val="0"/>
          <w:numId w:val="11"/>
        </w:numPr>
        <w:spacing w:before="0" w:after="0"/>
        <w:ind w:left="765" w:hanging="360"/>
        <w:rPr/>
      </w:pPr>
      <w:r>
        <w:rPr>
          <w:rFonts w:cs="Arial" w:ascii="Arial" w:hAnsi="Arial"/>
          <w:sz w:val="20"/>
          <w:szCs w:val="20"/>
        </w:rPr>
        <w:t>Эта конфликтная ситуация между собакой и дрессировщиком создает напряжение и энергию.</w:t>
        <w:br/>
        <w:t xml:space="preserve">    </w:t>
      </w:r>
      <w:r>
        <w:rPr>
          <w:rFonts w:cs="Arial" w:ascii="Arial" w:hAnsi="Arial"/>
          <w:bCs/>
          <w:sz w:val="20"/>
          <w:szCs w:val="20"/>
        </w:rPr>
        <w:t>Извлечение добычи из пасти собаки --&gt; конфликт.</w:t>
      </w:r>
      <w:r>
        <w:rPr>
          <w:rFonts w:cs="Arial" w:ascii="Arial" w:hAnsi="Arial"/>
          <w:sz w:val="20"/>
          <w:szCs w:val="20"/>
        </w:rPr>
        <w:t xml:space="preserve"> </w:t>
      </w:r>
    </w:p>
    <w:p>
      <w:pPr>
        <w:pStyle w:val="Normal"/>
        <w:numPr>
          <w:ilvl w:val="0"/>
          <w:numId w:val="11"/>
        </w:numPr>
        <w:spacing w:before="0" w:after="0"/>
        <w:ind w:left="765" w:hanging="360"/>
        <w:rPr/>
      </w:pPr>
      <w:r>
        <w:rPr>
          <w:rFonts w:cs="Arial" w:ascii="Arial" w:hAnsi="Arial"/>
          <w:sz w:val="20"/>
          <w:szCs w:val="20"/>
        </w:rPr>
        <w:t>Так как собака в этот момент использует свою энергию, то выражается это в так называемых псевдодействиях. Собака жует и грызет свою добычу. Так как возвращение предмета в игре и формальное упражнение "аппорт" очень похожи и представляют собой не что иное как отдавание предмета, то выученные в игре движения отразятся на упражнении "аппорт".</w:t>
        <w:br/>
        <w:t xml:space="preserve">    </w:t>
      </w:r>
      <w:r>
        <w:rPr>
          <w:rFonts w:cs="Arial" w:ascii="Arial" w:hAnsi="Arial"/>
          <w:bCs/>
          <w:sz w:val="20"/>
          <w:szCs w:val="20"/>
        </w:rPr>
        <w:t>Жевание добычи во время игры --&gt; Перенос привычки --&gt; жевание аппорта</w:t>
      </w:r>
      <w:r>
        <w:rPr>
          <w:rFonts w:cs="Arial" w:ascii="Arial" w:hAnsi="Arial"/>
          <w:sz w:val="20"/>
          <w:szCs w:val="20"/>
        </w:rPr>
        <w:t xml:space="preserve">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Конечным продуктом очень часто является жевание дерева, которое с некоторых пор представляет одну из важнейших проблем обучения подчинению. Если мы попробуем взять эту проблему под контроль, не наказывая собаку за жевание физическими воздействиями, то конфронтация между собакой и дрессировщиком возрастет, что приведет к конфликту, и собака с большой вероятностью еще больше будет жевать предмет.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Итак, как собака ожидает этот конфликт с дрессировщиком, то она со временем просто потеряет быстроту реакции из-за этой проблемы.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Готтфрид решает эту проблему интересным способом. Вместо предмета он использует для игры два ранее упомянутых обрезка шланга. Дрессировщик бросает один из обрезков, собака бежит за добычей и приносит ее назад. И в то время, когда собака бежит к дрессировщику с первым предметом, дрессировщик обращает ее внимание на второй предмет, вызывая тем самым ее интерес. Когда собака роняет первый предмет, дрессировщик бросает второй, собака его преследует и т.д.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Мы избегаем в данном случае ситуации, когда собака должна что-то отдавать, что она схватила, т.е. конфликт, и добровольно роняет свою добычу. Этот концепт является ключом для разрешения подобных конфликтных ситуаций. Мы должны так выстроить наш тренинг, чтобы собака поняла, что это в ее лучших интересах - вести себя так, как мы этого хотим. Таким образом, мы не только избежим фрустрации собаки, но и вызовем желание собаки вести себя в соответствии с нашими требованиями. Использование двух обрезков шланга имеет еще и другой нежелательный побочный эффект. Так как собака на обратном пути ожидает броска второго предмета, то она будет бежать обратно в очень быстром темпе. В результате этой игры собака учит, что ее добыча может улизнуть.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Собака бежит в оба направления энергично и устремлено. Она так же быстро бежит к дрессировщику, как и от него, за добычей. Она знает, что на ее возвращение дрессировщик ответит следующим броском. И поэтому будет выбирать кратчайший путь обратно. Но остается вопрос, как мы закончим игру, как мы заберем у собаки последний предмет. Мы можем добиться этого ловкостью и быстротой, например, поднять отрезок шланга с земли раньше, чем это сможет сделать собака, или мы можем заменить последний предмет на кусочек корма. Неважно, какой метод мы решим использовать, но мы не должны забирать предмет у собаки силой, даже с использованием минимальной силы.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Энергию для наиболее быстрого и радостного приближения собаки при вызове мы можем вызвать при помощи предмета добычи.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Как было показано в нашем первом видео, использование добычи может быть опасным. Она так может возбудить собаку, что ее трудно будет контролировать, и она легко придет в суетливое состояние. Помимо этого усилятся ожидания собаки, связанные с получением добычи, и последующее разочарование оставит крайне негативное впечатление у собаки. Поэтому важно, чтобы использование предмета добычи происходило правильно. В данном случае с помощью разделения "подзыва", мотивированного предметом добычи, позиции "сидеть", мотивированные</w:t>
        <w:br/>
        <w:t xml:space="preserve">кормом и заключительного положения упражнения.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Готтфрид обучает этим трем элементам с помощью раздельных упражнений. Чтобы тренировать "подзыв", как изолированное упражнение, нам понадобится еще один человек, который поможет нам держать собаку. Частая отработка "подзыва с соответствующим раздражением в виде предмета добычи и соответствующих ожиданий собаки могли бы предотвратить негативное влияние на исходную позицию собаки и ее спокойное пребывание в этой позиции.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Дрессировщик бежит к концу площадки, принимает формальную позицию "подзыва" и зовет собаку. В этот момент второй человек отпускает собаку, которая бежит к дрессировщику кратчайшим путем. Обычно после этого собака вознаграждается. В это время дрессировщик бросает предмет - один раз вправо, другой раз - влево, чтобы избежать односторонней ориентировки собаки. Богатый опыт научил Готтфрида, что лучше всего показывать собаке предмет на высоте груди двумя руками, и разрешить ей схватить его. С помощью этого метода мы избежим многих проблем, которые могут быть вызваны ожиданиями собаки броска. </w:t>
      </w:r>
    </w:p>
    <w:p>
      <w:pPr>
        <w:pStyle w:val="Normal"/>
        <w:numPr>
          <w:ilvl w:val="0"/>
          <w:numId w:val="11"/>
        </w:numPr>
        <w:spacing w:before="0" w:after="0"/>
        <w:ind w:left="765" w:hanging="360"/>
        <w:rPr>
          <w:rFonts w:ascii="Arial" w:hAnsi="Arial" w:cs="Arial"/>
          <w:sz w:val="20"/>
          <w:szCs w:val="20"/>
        </w:rPr>
      </w:pPr>
      <w:r>
        <w:rPr>
          <w:rFonts w:cs="Arial" w:ascii="Arial" w:hAnsi="Arial"/>
          <w:sz w:val="20"/>
          <w:szCs w:val="20"/>
        </w:rPr>
        <w:t xml:space="preserve">Уже после нескольких повторений этого упражнения мы установим превосходную реакцию собаки на нашу команду. Только после того, как мы научим собаку стопроцентной правильной позиции "сидеть" на очень короткой дистанции, мы можем подумать о том, чтобы интегрировать "подзыв" и позицию "сидеть" в единое упражнение. </w:t>
      </w:r>
    </w:p>
    <w:p>
      <w:pPr>
        <w:pStyle w:val="Normal"/>
        <w:numPr>
          <w:ilvl w:val="0"/>
          <w:numId w:val="11"/>
        </w:numPr>
        <w:spacing w:before="0" w:after="280"/>
        <w:ind w:left="765" w:hanging="360"/>
        <w:rPr>
          <w:rFonts w:ascii="Arial" w:hAnsi="Arial" w:cs="Arial"/>
          <w:sz w:val="20"/>
          <w:szCs w:val="20"/>
        </w:rPr>
      </w:pPr>
      <w:r>
        <w:rPr>
          <w:rFonts w:cs="Arial" w:ascii="Arial" w:hAnsi="Arial"/>
          <w:sz w:val="20"/>
          <w:szCs w:val="20"/>
        </w:rPr>
        <w:t xml:space="preserve">Если мы с этого начнем, то будем вместо частого использования отрезков шланга использовать корм для вознаграждения собаки. Корм поможет нам для выработки спокойной и правильной позиции "сидеть". </w:t>
      </w:r>
    </w:p>
    <w:p>
      <w:pPr>
        <w:pStyle w:val="Normal"/>
        <w:spacing w:before="280" w:after="280"/>
        <w:rPr>
          <w:rFonts w:ascii="Arial" w:hAnsi="Arial" w:cs="Arial"/>
          <w:sz w:val="20"/>
          <w:szCs w:val="20"/>
        </w:rPr>
      </w:pPr>
      <w:r>
        <w:rPr>
          <w:rFonts w:cs="Arial" w:ascii="Arial" w:hAnsi="Arial"/>
          <w:sz w:val="20"/>
          <w:szCs w:val="20"/>
        </w:rPr>
        <w:t>Если в качестве награды собака получает отрезок шланга, то мы даем его, как правило, после корма, а именно, роняем его с колен. Таким образом, предмет всегда будет идти из середины корпуса дрессировщика.</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bCs/>
          <w:sz w:val="20"/>
          <w:szCs w:val="20"/>
        </w:rPr>
      </w:pPr>
      <w:r>
        <w:rPr>
          <w:rFonts w:cs="Arial" w:ascii="Arial" w:hAnsi="Arial"/>
          <w:bCs/>
          <w:sz w:val="20"/>
          <w:szCs w:val="20"/>
        </w:rPr>
        <w:t>1.2. Заключение, как часть упражнения.</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сть два способа перехода в положение "рядом"    </w:t>
      </w:r>
    </w:p>
    <w:p>
      <w:pPr>
        <w:pStyle w:val="Normal"/>
        <w:numPr>
          <w:ilvl w:val="0"/>
          <w:numId w:val="15"/>
        </w:numPr>
        <w:spacing w:before="0" w:after="0"/>
        <w:ind w:left="765" w:hanging="360"/>
        <w:rPr>
          <w:rFonts w:ascii="Arial" w:hAnsi="Arial" w:cs="Arial"/>
          <w:sz w:val="20"/>
          <w:szCs w:val="20"/>
        </w:rPr>
      </w:pPr>
      <w:r>
        <w:rPr>
          <w:rFonts w:cs="Arial" w:ascii="Arial" w:hAnsi="Arial"/>
          <w:sz w:val="20"/>
          <w:szCs w:val="20"/>
        </w:rPr>
        <w:t xml:space="preserve">традиционный стиль, когда собака бежит вокруг дрессировщика </w:t>
      </w:r>
    </w:p>
    <w:p>
      <w:pPr>
        <w:pStyle w:val="Normal"/>
        <w:numPr>
          <w:ilvl w:val="0"/>
          <w:numId w:val="15"/>
        </w:numPr>
        <w:spacing w:before="0" w:after="280"/>
        <w:ind w:left="765" w:hanging="360"/>
        <w:rPr>
          <w:rFonts w:ascii="Arial" w:hAnsi="Arial" w:cs="Arial"/>
          <w:sz w:val="20"/>
          <w:szCs w:val="20"/>
        </w:rPr>
      </w:pPr>
      <w:r>
        <w:rPr>
          <w:rFonts w:cs="Arial" w:ascii="Arial" w:hAnsi="Arial"/>
          <w:sz w:val="20"/>
          <w:szCs w:val="20"/>
        </w:rPr>
        <w:t xml:space="preserve">так называемый "военный" стиль, при котором собака разворачивается перед дрессировщиком и занимает положение "рядом".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Хотя последний стиль рассматривается многими, как стиль с большим вкусом, несмотря на это Готтфрид предпочитает в большинстве случаев бег вокруг дрессировщика, т.к. это естественнее и проще для большинства собак. Это не удивительно, что Готтфрид использует корм и в этой части тренинга. Он указывает на то, что мы ни в коем случае не должны в этом упражнении двигать ногами, как мы это часто видим во время тренировок.</w:t>
      </w:r>
    </w:p>
    <w:p>
      <w:pPr>
        <w:pStyle w:val="Normal"/>
        <w:numPr>
          <w:ilvl w:val="0"/>
          <w:numId w:val="8"/>
        </w:numPr>
        <w:spacing w:before="0" w:after="0"/>
        <w:ind w:left="765" w:hanging="360"/>
        <w:rPr>
          <w:rFonts w:ascii="Arial" w:hAnsi="Arial" w:cs="Arial"/>
          <w:sz w:val="20"/>
          <w:szCs w:val="20"/>
        </w:rPr>
      </w:pPr>
      <w:r>
        <w:rPr>
          <w:rFonts w:cs="Arial" w:ascii="Arial" w:hAnsi="Arial"/>
          <w:sz w:val="20"/>
          <w:szCs w:val="20"/>
        </w:rPr>
        <w:t xml:space="preserve">Такое движение является большой помощью для собаки, и дрессировщик берет на себя, таким образом, большую часть работы. Вместо того, чтобы собака училась правильно завершать упражнение без посторонней помощи, особенно потому, что она уже выучила ход движения. В данном случае нам потребуется позже длительный процесс отучивания, когда собаке придется заново учить завершение упражнения без помощи корпуса дрессировщика. </w:t>
      </w:r>
    </w:p>
    <w:p>
      <w:pPr>
        <w:pStyle w:val="Normal"/>
        <w:numPr>
          <w:ilvl w:val="0"/>
          <w:numId w:val="8"/>
        </w:numPr>
        <w:spacing w:before="0" w:after="0"/>
        <w:ind w:left="765" w:hanging="360"/>
        <w:rPr>
          <w:rFonts w:ascii="Arial" w:hAnsi="Arial" w:cs="Arial"/>
          <w:sz w:val="20"/>
          <w:szCs w:val="20"/>
        </w:rPr>
      </w:pPr>
      <w:r>
        <w:rPr>
          <w:rFonts w:cs="Arial" w:ascii="Arial" w:hAnsi="Arial"/>
          <w:sz w:val="20"/>
          <w:szCs w:val="20"/>
        </w:rPr>
        <w:t xml:space="preserve">Левую руку мы продолжаем дальше использовать, чтобы держать собаку в правильной позиции и сохранять ее внимание. </w:t>
      </w:r>
    </w:p>
    <w:p>
      <w:pPr>
        <w:pStyle w:val="Normal"/>
        <w:numPr>
          <w:ilvl w:val="0"/>
          <w:numId w:val="8"/>
        </w:numPr>
        <w:spacing w:before="0" w:after="0"/>
        <w:ind w:left="765" w:hanging="360"/>
        <w:rPr>
          <w:rFonts w:ascii="Arial" w:hAnsi="Arial" w:cs="Arial"/>
          <w:sz w:val="20"/>
          <w:szCs w:val="20"/>
        </w:rPr>
      </w:pPr>
      <w:r>
        <w:rPr>
          <w:rFonts w:cs="Arial" w:ascii="Arial" w:hAnsi="Arial"/>
          <w:sz w:val="20"/>
          <w:szCs w:val="20"/>
        </w:rPr>
        <w:t xml:space="preserve">Только когда собака в совершенстве владеет позицией "сидеть перед дрессировщиком", "вызов" и завершение упражнения, мы можем комбинировать отдельные части упражнения. Позиция "сидеть перед дрессировщиком" отрабатывается вместе с завершением упражнения, а позже все три части упражнения отрабатываются в комплексе. </w:t>
      </w:r>
    </w:p>
    <w:p>
      <w:pPr>
        <w:pStyle w:val="Normal"/>
        <w:numPr>
          <w:ilvl w:val="0"/>
          <w:numId w:val="8"/>
        </w:numPr>
        <w:spacing w:before="0" w:after="280"/>
        <w:ind w:left="765" w:hanging="360"/>
        <w:rPr>
          <w:rFonts w:ascii="Arial" w:hAnsi="Arial" w:cs="Arial"/>
          <w:sz w:val="20"/>
          <w:szCs w:val="20"/>
        </w:rPr>
      </w:pPr>
      <w:r>
        <w:rPr>
          <w:rFonts w:cs="Arial" w:ascii="Arial" w:hAnsi="Arial"/>
          <w:sz w:val="20"/>
          <w:szCs w:val="20"/>
        </w:rPr>
        <w:t xml:space="preserve">Готтфрид указывает на то, что ожидание легко может привести к чистому завершению упражнения. После "вызова" собаки на длинной дистанции дрессировщик не должен приводить ее в исходную стойку, а наградить ее кормом за правильную позицию "сидеть" и отпустить с поводка. </w:t>
      </w:r>
    </w:p>
    <w:p>
      <w:pPr>
        <w:pStyle w:val="Normal"/>
        <w:spacing w:before="280" w:after="280"/>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2."Аппорт"</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Много лет назад, возвращаясь к замечательному инструктору Конраду Мосту, "аппорт" строился полностью на принуждении. Определенный вид принуждения, как, например, дергать за ухо, воздействовать колющими предметами, использовался для того, чтобы собака взяла деревянный снаряд.</w:t>
        <w:br/>
        <w:t xml:space="preserve">    При правильном использовании этого метода он служит показательным примером эффективности принуждения в обучении собак. Тем не менее, Готтфрид ставит этот метод под вопрос, т.к. при использовании этого метода собаке причиняется сильная боль, причем не в качестве наказания за какие-то проступки, а только для того, чтобы собака открыла пасть, что может очень деморализовать животное. В действительности почти все собаки могут обучаться защите в соответствии с естественными инстинктами и выполняют команду "аппорт" очень хорошо.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Обучение "аппорту" не является причиной для применения насилия. Оно, как правило, используется для того, чтобы сделать возвращение предмета более уверенным и научить собаку приносить предмет таким образом, который дрессировщик считает наиболее удачным в данном виде спорта.</w:t>
        <w:br/>
        <w:t xml:space="preserve">    Собака, правильно выполняющая команду "аппорт", спокойно сидит в положении "рядом", пока не получает команду принести предмет. После команды она бежит самым коротким путем к деревянному снаряду, нацеленно и уверенно берет его и возвращается как можно быстрее назад к дрессировщику, не роняя снаряд, не играя с ним и не жуя. Она плавно прямо и спокойно садится перед дрессировщиком и по команде отдает ему снаряд.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Возвращение предмета во время игры, когда собака приносит снаряд по той же причине, по которой она погналась бы за мячом, не приводит к такому послушному стильному и правильному выполнению упражнения.</w:t>
        <w:br/>
        <w:t xml:space="preserve">    Кроме того, большинство специалистов придерживаются того мнения, что игровой аппорт - это слишком неясное и неуверенное управление. Они считают, что без принуждения собака может в любую минуту, когда ей придет на ум, отказаться от выполнения упражнения, &lt;&gt; и что возвращение предмета во время игры может привести к падению предмета или псевдодействиям (жевание).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И, наконец, возвращение в игре может привести к замедленному возвращению собаки к дрессировщику, т.к. собака не хочет отдавать свою добычу.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Это может показаться ироничным, ведь собака приносила бы снаряд только потому, что дрессировщик его бросил, и поэтому он заставляет собаку ненавидеть этот снаряд и с помощью принудительного воздействия побуждает животное взять этот снаряд. В то время, как мы заставляет собаку взять снаряд, предназначенный для выполнения команды "аппорт", мы влияем на ее эмоциональное состояние, создавая сильное чувство давления и обязательства, так что, если собака приносит предмет, то не только для своего удовольствия, а выполняет действие, полное напряжения, чтобы избежать неприятностей. Это эмоциональное состояние может, тем не менее, привести к быстрому и нацеленному возвращению предмета, но даже в этом случае часто действует безрадостно. Инструктор надеется, что со временем вернется естественное предрасположение собаки к радостному выполнению этой команды.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Это увлечение собаки, ее твердость и сила сопротивления, связанные с физическими воздействиями, одержат верх над чувством ненависти к снаряду. В лучшем случае собака сохранит надежность и уверенность в выполнении команды "аппорт" и вернет, кроме того, усердие и удовольствие при выполнении команды.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К сожалению, для использования в обучении принуждения нужен хороший опытный инструктор и хорошая выносливая собака, чтобы добиться столь необычного результата. Кроме того, Готтфрид сомневается, что мы имеем право только для сохранения конкурентоспособности выполненных упражнений причинять собаке сильную боль, не испробовав других, более дружелюбных, методов тренинга.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Ирония заключается в том, что эти нежелательные моменты в поведении, как игра со снарядом, медленное возвращение или отказ от выполнения упражнения, абсолютно не являются естественными формами проявления, как например, возвращение предмета, мотивированное игрой, &lt;&gt; а, напротив, вызваны злоупотреблением предмета добычи и игры. Эти ошибки не являются неизбежным результатом игровой мотивации, а только следствием плохих привычек, которые собака могла приобрести во время игрового "аппорта". Готтфрид предпочитает использование предмета добычи и трюков для обучения упражнению "аппорт", т.к. он верит, что этот метод ведет к лучшей картине и большему успеху.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Кроме того, он считает, что мы несем ответственность за то, чтобы насилие свести к минимуму. Это, в конце концов, только наше хобби и спорт, и это должно приносить удовольствие не только нам, но и собаке, а потому он убежден в том, что все, чего мы можем достичь без применения насилия, соответственно, и должно применяться в обучении. Также здесь Готтфрид находит использование инстинкта преследования добычи в упражнении намного проще, чем применение насилия в упражнении "аппорт". Этот метод требует часто больше времени, чтобы соответственно успешно развиваться, но, тем не менее, опасность злоупотребления или возникновение проблем, особенно для неопытных инструкторов, в данном случае значительно меньше. &lt;&gt; Принуждение по природе своей является большой силой, способной менять образ поведения. Только одно единственное принудительное воздействие, часто используемое при обучении "аппорту", может оставить у собаки след на всю</w:t>
        <w:br/>
        <w:t xml:space="preserve">жизнь. Если это воздействие совершалось неправильным образом и в неподходящий момент, тогда оно может иметь серьезные последствия.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Ошибка же дрессировщика при использовании инстинкта преследования добычи и близко не имеет тех последствий, и даже несколько таких ошибок не смогут подвергнуть опасности собаку и серьезно навредить процессу обучения. Основы инстинктивного и игрового "аппорта" Готтфрид видит в службе защиты. В службе защиты собака обучается важнейшим вещам, таким как хватание, возвращение, отдача предметов.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Если на данный момент собака выучила, что схваченная ею добыча отнимается силой, то с большой уверенностью можно утверждать, что собака станет нервозной, неспокойной, чтобы препятствовать дрессировщику отнимать добытый предмет.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Поскольку как защита нарукавника, так и игровой "аппорт" сильно подвержены влиянию инстинкта удержания добычи, то изученное здесь поведение неизбежно распространяется на все виды поведения, относящиеся к другим типам добычи.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Поэтому мы должны начать отработку упражнения "аппорт" только тогда, когда у собаки будет хороший прикус, спокойная хватка и спокойная отдача добычи.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Готтфрид строит свое обучение возвращению предмета на элементах службы защиты.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Для обучения возвращению, ношению предмета собака должна быть внимательной и полной энергии, но при этом иметь ясную голову, не должна быть уставшей. По этой причине рекомендуется первые упражнения в обучении ношения предмета отделить от остального тренинга. Упражнение начинается с того, что дрессировщик ведет собаку за кожаный поводок или цепочку к определенному месту на тренировочной площадке и держит ее там.</w:t>
        <w:br/>
        <w:t xml:space="preserve">    Второй человек появляется со снарядом. Этот человек приближается к собаке, о чтобы ее простимулировать, раскачивая снаряд туда и сюда. Стимулирование напоминает процесс из службы защиты, конечно, менее напряженный и не такой агрессивный.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Помощник пытается вызвать больше интереса к упражнению, не вызывая у собаки при этом поведения защиты. Он должен вести себя относительно спокойно и настолько стимулировать собаку, насколько это необходимо для ее настроения. Снаряд должен быть на достаточную высоту, чтобы направить на него внимание собаки.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Если дрессировщик собаки чувствует ее натиск и волнение, он осторожно разрешит ей приблизиться к помощнику.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При этом снаряд следует держать так, чтобы собака могла его схватить. Кроме того, помощник должен достаточно крепко держать снаряд, чтобы собака со своей стороны могла его хорошо схватить и забрать его у помощника. Если собака только слегка схватит снаряд или едва его заденет, в этом случае мы не разрешим ей взять снаряд, потом будем снова ее стимулировать и дадим еще один шанс.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Как только собака схватила снаряд, дрессировщик в быстром темпе отбегает со своего места, чтобы у собаки не было времени изменить хватку или начать играть с деревом. Дрессировщик бежит к вагончику или к машине, где быстро, но мягко останавливает собаку. И, прежде чем она потеряет интерес к добыче или выпустит ее из пасти, мы предлагаем ей кусочек корма. Как только она отдает дерево и получает свое вознаграждение, мы запираем ее, и она может отдохнуть.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Если эти упражнения проходят хорошо, собака хорошо несет и без конфликта отдает добычу, дрессировщик может начать брать снаряд, когда собака его выпускает, вместо того, чтобы дать упасть ему на землю.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В течение нескольких тренировочных часов это упражнение выполняется снова и снова, всегда в конце упражнений, направленных на подчинение.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Кроме того, мы должны выполнять это упражнение только один раз в течение одного тренировочного часа, чтобы момент позитивного волнения во время получения добычи стал для собаки наивысшим пунктом ее интереса. В ходе этого упражнения напор и усердие, стремление к снаряду должен становиться сильнее, а хватка и удержание добычи еще крепче и увереннее.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Кроме того, собака должна привыкнуть спокойно нести, не меняя хватку. Если это достигнуто, тогда мы готовы к следующему шагу.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Самая сложная часть для Готтфрида - это не просто научить собаку брать снаряд, а приносить его дрессировщику без какого-либо сопротивления и отдавать его без конфликта. Мы достигаем этого, используя одно из основных физических качеств собаки, рефлекса, который есть и у лошадей, и у людей, - так называемый "оппозиционный рефлекс".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Если, например, на спокойно стоящего человека воздействует какая-то сила, то этот человек автоматически будет пытаться противодействовать этой силе и принять прежнее положение равновесия. Если рука толкает его вперед, он автоматически будет наклоняться назад, если она потянет его в сторону, он наклонится в другую. </w:t>
      </w:r>
    </w:p>
    <w:p>
      <w:pPr>
        <w:pStyle w:val="Normal"/>
        <w:numPr>
          <w:ilvl w:val="0"/>
          <w:numId w:val="2"/>
        </w:numPr>
        <w:spacing w:before="0" w:after="0"/>
        <w:ind w:left="765" w:hanging="360"/>
        <w:rPr>
          <w:rFonts w:ascii="Arial" w:hAnsi="Arial" w:cs="Arial"/>
          <w:sz w:val="20"/>
          <w:szCs w:val="20"/>
        </w:rPr>
      </w:pPr>
      <w:r>
        <w:rPr>
          <w:rFonts w:cs="Arial" w:ascii="Arial" w:hAnsi="Arial"/>
          <w:sz w:val="20"/>
          <w:szCs w:val="20"/>
        </w:rPr>
        <w:t xml:space="preserve">То же относится и к собаке, возможно, еще ярче выражено. Собака будет автоматически пытаться противостоять любой действующей на нее силе. И воспринимаем мы это сознательно или нет, мы используем этот принцип в обучении защите. Если собака сильно тянет вперед, мы пытаемся удержать ее с помощью ошейника. </w:t>
      </w:r>
    </w:p>
    <w:p>
      <w:pPr>
        <w:pStyle w:val="Normal"/>
        <w:numPr>
          <w:ilvl w:val="0"/>
          <w:numId w:val="2"/>
        </w:numPr>
        <w:spacing w:before="0" w:after="280"/>
        <w:ind w:left="765" w:hanging="360"/>
        <w:rPr>
          <w:rFonts w:ascii="Arial" w:hAnsi="Arial" w:cs="Arial"/>
          <w:sz w:val="20"/>
          <w:szCs w:val="20"/>
        </w:rPr>
      </w:pPr>
      <w:r>
        <w:rPr>
          <w:rFonts w:cs="Arial" w:ascii="Arial" w:hAnsi="Arial"/>
          <w:sz w:val="20"/>
          <w:szCs w:val="20"/>
        </w:rPr>
        <w:t xml:space="preserve">Если мы хотим, чтобы собака схватила добычу, и потянула на себя, мы будем тянуть предмет, как если бы хотели его забрать. Применение этого рефлекса - одно из самых важных вспомогательных средств в обучении ношения добычи, хотя одновременно одно из самых сложных. </w:t>
      </w:r>
    </w:p>
    <w:p>
      <w:pPr>
        <w:pStyle w:val="Normal"/>
        <w:spacing w:before="280" w:after="280"/>
        <w:rPr>
          <w:rFonts w:ascii="Arial" w:hAnsi="Arial" w:cs="Arial"/>
          <w:bCs/>
          <w:sz w:val="20"/>
          <w:szCs w:val="20"/>
        </w:rPr>
      </w:pPr>
      <w:r>
        <w:rPr>
          <w:rFonts w:cs="Arial" w:ascii="Arial" w:hAnsi="Arial"/>
          <w:bCs/>
          <w:sz w:val="20"/>
          <w:szCs w:val="20"/>
        </w:rPr>
        <w:t>2.1. Нежелательное поведение из-за отнимания предмета добычи</w:t>
      </w:r>
    </w:p>
    <w:p>
      <w:pPr>
        <w:pStyle w:val="Normal"/>
        <w:numPr>
          <w:ilvl w:val="0"/>
          <w:numId w:val="9"/>
        </w:numPr>
        <w:spacing w:before="0" w:after="0"/>
        <w:ind w:left="765" w:hanging="360"/>
        <w:rPr>
          <w:rFonts w:ascii="Arial" w:hAnsi="Arial" w:cs="Arial"/>
          <w:sz w:val="20"/>
          <w:szCs w:val="20"/>
        </w:rPr>
      </w:pPr>
      <w:r>
        <w:rPr>
          <w:rFonts w:cs="Arial" w:ascii="Arial" w:hAnsi="Arial"/>
          <w:sz w:val="20"/>
          <w:szCs w:val="20"/>
        </w:rPr>
        <w:t xml:space="preserve">Если мы попытаемся приблизить собаку с помощью поводка и затем забрать у нее из пасти предмет, она будет противиться этому с возрастающей силой, пока ситуация не дойдет до конфликта. </w:t>
      </w:r>
    </w:p>
    <w:p>
      <w:pPr>
        <w:pStyle w:val="Normal"/>
        <w:numPr>
          <w:ilvl w:val="0"/>
          <w:numId w:val="9"/>
        </w:numPr>
        <w:spacing w:before="0" w:after="280"/>
        <w:ind w:left="765" w:hanging="360"/>
        <w:rPr>
          <w:rFonts w:ascii="Arial" w:hAnsi="Arial" w:cs="Arial"/>
          <w:sz w:val="20"/>
          <w:szCs w:val="20"/>
        </w:rPr>
      </w:pPr>
      <w:r>
        <w:rPr>
          <w:rFonts w:cs="Arial" w:ascii="Arial" w:hAnsi="Arial"/>
          <w:sz w:val="20"/>
          <w:szCs w:val="20"/>
        </w:rPr>
        <w:t xml:space="preserve">Если же мы направим эту силу в противоположном направлении, то можем добиться того, что собака сама захочет к нам приблизиться. </w:t>
      </w:r>
    </w:p>
    <w:p>
      <w:pPr>
        <w:pStyle w:val="Normal"/>
        <w:spacing w:before="280" w:after="280"/>
        <w:rPr>
          <w:rFonts w:ascii="Arial" w:hAnsi="Arial" w:cs="Arial"/>
          <w:bCs/>
          <w:sz w:val="20"/>
          <w:szCs w:val="20"/>
        </w:rPr>
      </w:pPr>
      <w:r>
        <w:rPr>
          <w:rFonts w:cs="Arial" w:ascii="Arial" w:hAnsi="Arial"/>
          <w:bCs/>
          <w:sz w:val="20"/>
          <w:szCs w:val="20"/>
        </w:rPr>
        <w:t>2.2. Желательное поведение собаки путем отталкивания предмета добычи в сторону собаки</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Мы осторожно начинаем создавать давление по направлению к собаке. Если оба бегут с площадки, при этом собака несет предмет добычи, то дрессировщик осторожно касается рукой предмета. Это повторяется несколько раз в течение нескольких тренировочных часов, пока дрессировщик не будет уверен в том, что собака чувствует неуверенность из-за прикосновений к ее добыче, но при этом она не бросает и не жует ее.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Итак, дрессировщик усиливает свое воздействие. Когда они будут покидать площадку, дрессировщик будет отталкивать снаряд в сторону собаки мягким, плавным, но и относительно сильным движением, так что собака чувствует натиск со стороны дрессировщика.</w:t>
        <w:br/>
        <w:t xml:space="preserve">    Собака будет совершенно естественно сопротивляться попытке выбить снаряд у нее из пасти, будет наклоняться в сторону дрессировщика с тем результатом, что собака все теснее бежит рядом с дрессировщиком, если он перестает толкать ее.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Это упражнение развивается медленно до ситуации, при которой собака все сильнее напирает на дрессировщика, так что он, вместо того, чтобы убегать с тренировочной площадки по прямой, бежит от собаки по кривой и даже пятится назад, если собака слишком его теснит. Каждый раз, когда собака приносит дрессировщику предмет и давит на него, он мягко, но достаточно сильно отталкивает предмет от себя.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Из-за рефлекса, а также, чтобы побудить инструктора к другим действия, собака автоматически упирается в него своей добычей, и т.к. мы не забрали ее у собаки, то этот натиск становится в конце концов очень сильным.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Отбор предмета добычи у собаки в данный момент был бы большой ошибкой. Это движение неизбежно вызвало бы обратную силу в противоположном направлении, и собака начала бы сразу удаляться от дрессировщика, вместо того, чтобы напирать на него.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Если приближение собаки очень явно выражено, и она отдает дерево в руки дрессировщика, мы можем наконец забрать его. В тот момент, когда собака сильно напирает на дрессировщика, он остается на одном месте, предлагает собаке кусочек корма, дает ей команду "сидеть" и потом "конец". Но дрессировщик должен здесь осторожно брать предмет. Слишком резкая хватка дерева привела бы к тому, что собака снова потянула бы назад, после чего процесс отдачи снова нужно было бы отрабатывать.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После нескольких повторений этого упражнения собака автоматически отдает предмет. Мы, конечно, должны быть осторожны, чтобы она сидела в прямой позиции перед дрессировщиком. Так же, как при позиции "сидеть перед дрессировщиком", мы можем добиться этого с помощью вознаграждения изо рта, при этом у нас свободны руки, чтобы схватить предмет и сохранить прямую позицию "сидеть".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Позже мы сможем полностью отказаться от корма, и собака все больше будет проявлять готовность отдать предмет, чтобы продолжать упражнение с деревом. Так же, как он выпускает его в обучении защите, чтобы вызвать помощника на другие действия. Чтобы привести собаку в позицию перед дрессировщиком в положение "сидеть", уместно было бы схватить предмет, чтобы тем самым манипулировать позициями собаки. Конечно, нужно быть осторожным, чтобы это не привело к тому, что собака начала тянуть назад и сопротивляться, вместо того, чтобы отдать предмет. Насколько собака при выполнении этого упражнения показывает мотивацию и научилась спокойно нести снаряд, покажут упражнения по подъему предмета с земли, а также бросок и преследование добычи. Переход к брошенному предмету достаточно прост.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Первый шаг заключается в том, что помощник держит предмет у самой земли, а потом кладет его на землю. В конце концов, помощник быстро показывает собаке предмет и кладет его на землю.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Чтобы развивать крепкую хватку, Готтфрид использует небольшой трюк. Когда он кладет снаряд на землю, он встает на него двумя ногами. Чтобы вытащить снаряд, собака должна очень энергично и крепко его схватить.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И это только короткий шаг к броску предмета. При этом никто не держит собаку в позиции с помощью команд. Дрессировщик держит ее просто за ошейник. Только когда все другое отработано, уверенная хватка, быстрое возвращение и правильная отдача, только после этого мы приводим собаку в позицию "сидеть" перед упражнением "аппорт" и заставляем ее сидеть, бросая снаряд. Чтобы собака в спокойном и уравновешенном состоянии оставалась в позиции "сидеть", и чтобы предотвратить ее преждевременное стремление за добычей, дрессировщик должен удерживать внимание собаки, прежде чем разрешит ей бежать за предметом добычи. Если собака все-таки склонна преждевременно срываться с места, мы могли бы решать эту проблему в большинстве случаев с помощью корма, стабилизируя тем самым позицию собаки и направляя ее внимание на дрессировщика. Дрессировщик направляется вместе с собакой к месту старта, ждет полной концентрации ее внимания и затем бросает снаряд. С помощью корма он направляет внимание собаки снова на себя и дает команду "неси", как только собака сидит спокойно и внимательно.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Со временем собака будет показывать свою готовность, полностью концентрируя свое внимание на дрессировщике. Чтобы ускорить "аппорт" или в случае, если собака больше реагирует на предмет или на корм, мы также можем использовать отрезки шланга, чтобы поощрить собаку. В то время, когда собака бежит за снарядом, дрессировщик помещает шланг между колен. Когда собака возвращается с добычей, дрессировщик забирает у нее дерево, и через несколько секунд, когда собака уже сидит спокойно, он роняет шланг.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В ходе этого положительного мотивированного "аппорта" неудивительно, что собака в ожидании награды роняет свою добычу, особенно тогда, когда мы вводим в упражнение шланг.</w:t>
        <w:br/>
        <w:t xml:space="preserve">    Хотя "аппорт" с использованием принуждения считает падение предмета катастрофой, мы сделаем здесь вид, что ничего не заметили. Дрессировщик просто не отдаст шланг, который собака воспринимает как свою награду, если собака снова поднимает предмет добычи и будет правильно его держать. Время и терпение постепенно помогут устранить эти ошибки. </w:t>
      </w:r>
    </w:p>
    <w:p>
      <w:pPr>
        <w:pStyle w:val="Normal"/>
        <w:numPr>
          <w:ilvl w:val="0"/>
          <w:numId w:val="10"/>
        </w:numPr>
        <w:spacing w:before="0" w:after="0"/>
        <w:ind w:left="765" w:hanging="360"/>
        <w:rPr>
          <w:rFonts w:ascii="Arial" w:hAnsi="Arial" w:cs="Arial"/>
          <w:sz w:val="20"/>
          <w:szCs w:val="20"/>
        </w:rPr>
      </w:pPr>
      <w:r>
        <w:rPr>
          <w:rFonts w:cs="Arial" w:ascii="Arial" w:hAnsi="Arial"/>
          <w:sz w:val="20"/>
          <w:szCs w:val="20"/>
        </w:rPr>
        <w:t xml:space="preserve">Если мы награждаем собаку отрезком шланга, мы вновь можем столкнуться с проблемой слишком сильного напряжения собаки. Это напряжение часто приводит к неспокойной позиции "сидеть" или к тому, что собака начинает приподниматься из этой позиции. Здесь мы также должна отказаться от каких-либо силовых воздействий. Мы должны дождаться, пока собака вернется в правильную позицию и тогда наградить ее. Постепенно должно развиться спокойное собранное положение "сидеть перед дрессировщиком". </w:t>
      </w:r>
    </w:p>
    <w:p>
      <w:pPr>
        <w:pStyle w:val="Normal"/>
        <w:numPr>
          <w:ilvl w:val="0"/>
          <w:numId w:val="10"/>
        </w:numPr>
        <w:spacing w:before="0" w:after="280"/>
        <w:ind w:left="765" w:hanging="360"/>
        <w:rPr>
          <w:rFonts w:ascii="Arial" w:hAnsi="Arial" w:cs="Arial"/>
          <w:sz w:val="20"/>
          <w:szCs w:val="20"/>
        </w:rPr>
      </w:pPr>
      <w:r>
        <w:rPr>
          <w:rFonts w:cs="Arial" w:ascii="Arial" w:hAnsi="Arial"/>
          <w:sz w:val="20"/>
          <w:szCs w:val="20"/>
        </w:rPr>
        <w:t xml:space="preserve">С хорошей собакой и путем терпеливого труда неделями и месяцами возможно добиться почти совершенного аппорта без какого-либо применения силы.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3. Барьер высотой в один метр</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 некоторых экзаменах создается впечатление, что собака, хорошо и чисто выполняющая прыжки, составляет исключение. Даже во время крупных выступлений можно увидеть много собак, которые задевают барьер или почти на него садятся. Если собака уже привыкла к этому стилю, то стоит большого труда отучить ее от "присаживания" на барьер. Обычно в такой ситуации дрессировщик обращается к такому средству, как вбивание гвоздей в барьер и другим слишком экстремальным методам. Сталкиваясь с этими проблемами, мы должны понимать, что плохой прыжок является, как правило, только плохой привычкой. С точки зрения физического состояния, для большинства собак безупречное преодоление преграды во время обучения защите или в спорте не должно представлять вообще никаких проблем. Обычно проблема заключается не в том, что собака </w:t>
      </w:r>
      <w:r>
        <w:rPr>
          <w:rFonts w:cs="Arial" w:ascii="Arial" w:hAnsi="Arial"/>
          <w:bCs/>
          <w:sz w:val="20"/>
          <w:szCs w:val="20"/>
        </w:rPr>
        <w:t>не может</w:t>
      </w:r>
      <w:r>
        <w:rPr>
          <w:rFonts w:cs="Arial" w:ascii="Arial" w:hAnsi="Arial"/>
          <w:sz w:val="20"/>
          <w:szCs w:val="20"/>
        </w:rPr>
        <w:t xml:space="preserve"> прыгать, а в том, что она не может прыгать </w:t>
      </w:r>
      <w:r>
        <w:rPr>
          <w:rFonts w:cs="Arial" w:ascii="Arial" w:hAnsi="Arial"/>
          <w:bCs/>
          <w:sz w:val="20"/>
          <w:szCs w:val="20"/>
        </w:rPr>
        <w:t>правильно</w:t>
      </w:r>
      <w:r>
        <w:rPr>
          <w:rFonts w:cs="Arial" w:ascii="Arial" w:hAnsi="Arial"/>
          <w:sz w:val="20"/>
          <w:szCs w:val="20"/>
        </w:rPr>
        <w:t>, что она выучила неправильные движения корпуса. Почти все собаки с этой проблемой имеют слишком мелкий прыжок. Из-за чрезмерного рвения и неправильного тренинга собака слишком рано начинает прыжок. В момент толчка она слишком далеко находится от преграды. Это обуславливает мелкий и прямой прыжок через преграду, а не в форме полукруга. Собака прыгает с прямой спиной, без достаточной стабильности, т.к. она должна вытягиваться на большее расстояние, чем это необходимо.</w:t>
      </w:r>
    </w:p>
    <w:p>
      <w:pPr>
        <w:pStyle w:val="Normal"/>
        <w:numPr>
          <w:ilvl w:val="0"/>
          <w:numId w:val="12"/>
        </w:numPr>
        <w:spacing w:before="0" w:after="0"/>
        <w:ind w:left="765" w:hanging="360"/>
        <w:rPr>
          <w:rFonts w:ascii="Arial" w:hAnsi="Arial" w:cs="Arial"/>
          <w:sz w:val="20"/>
          <w:szCs w:val="20"/>
        </w:rPr>
      </w:pPr>
      <w:r>
        <w:rPr>
          <w:rFonts w:cs="Arial" w:ascii="Arial" w:hAnsi="Arial"/>
          <w:sz w:val="20"/>
          <w:szCs w:val="20"/>
        </w:rPr>
        <w:t xml:space="preserve">Это не только портит исполнение прыжка, но и часто приводит к тому, что собака задевает барьер или даже "присаживается" на него. Если она несколько раз ударится о барьер, то в дальнейшем собака будет стараться избежать этого, либо будет прыгать еще быстрее и ниже. Во всяком случае, собака не использует все свои физические возможности и привыкает к плохому выполнению упражнений. </w:t>
      </w:r>
    </w:p>
    <w:p>
      <w:pPr>
        <w:pStyle w:val="Normal"/>
        <w:numPr>
          <w:ilvl w:val="0"/>
          <w:numId w:val="12"/>
        </w:numPr>
        <w:spacing w:before="0" w:after="0"/>
        <w:ind w:left="765" w:hanging="360"/>
        <w:rPr>
          <w:rFonts w:ascii="Arial" w:hAnsi="Arial" w:cs="Arial"/>
          <w:sz w:val="20"/>
          <w:szCs w:val="20"/>
        </w:rPr>
      </w:pPr>
      <w:r>
        <w:rPr>
          <w:rFonts w:cs="Arial" w:ascii="Arial" w:hAnsi="Arial"/>
          <w:sz w:val="20"/>
          <w:szCs w:val="20"/>
        </w:rPr>
        <w:t>Еще столетие назад наездники занимались проблемами прыжка. Они искали лучшую методику, чтобы научить коня эффективному уверенному и чистому прыжку.</w:t>
        <w:br/>
        <w:t xml:space="preserve">    Это может показаться неожиданным, но правильный прыжок, особенно с наездником, не является для лошади врожденным. Секрет заключается в том, чтобы научить животное работать спокойно, без напряжения, что у лошадей часто называется "собранно". Если лошадь работает собранно, то она находится в хорошо сбалансированном состоянии, и ее прыжок над преградой выполнен по дуге. Последней составной частью этой мозаики является правильная дистанция. Мы должны помочь лошади найти правильную точку для толчка перед прыжком, не слишком далеко и не слишком близко к барьеру. </w:t>
      </w:r>
    </w:p>
    <w:p>
      <w:pPr>
        <w:pStyle w:val="Normal"/>
        <w:numPr>
          <w:ilvl w:val="0"/>
          <w:numId w:val="12"/>
        </w:numPr>
        <w:spacing w:before="0" w:after="0"/>
        <w:ind w:left="765" w:hanging="360"/>
        <w:rPr>
          <w:rFonts w:ascii="Arial" w:hAnsi="Arial" w:cs="Arial"/>
          <w:sz w:val="20"/>
          <w:szCs w:val="20"/>
        </w:rPr>
      </w:pPr>
      <w:r>
        <w:rPr>
          <w:rFonts w:cs="Arial" w:ascii="Arial" w:hAnsi="Arial"/>
          <w:sz w:val="20"/>
          <w:szCs w:val="20"/>
        </w:rPr>
        <w:t xml:space="preserve">Готтфрид утверждает, что это соответствует и для собак. Собранное и спокойное исполнение помогают найти правильную точку для толчка, что ведет к высокому рациональному эффектному прыжку в форме мягкой дуги. </w:t>
      </w:r>
    </w:p>
    <w:p>
      <w:pPr>
        <w:pStyle w:val="Normal"/>
        <w:numPr>
          <w:ilvl w:val="0"/>
          <w:numId w:val="12"/>
        </w:numPr>
        <w:spacing w:before="0" w:after="0"/>
        <w:ind w:left="765" w:hanging="360"/>
        <w:rPr>
          <w:rFonts w:ascii="Arial" w:hAnsi="Arial" w:cs="Arial"/>
          <w:sz w:val="20"/>
          <w:szCs w:val="20"/>
        </w:rPr>
      </w:pPr>
      <w:r>
        <w:rPr>
          <w:rFonts w:cs="Arial" w:ascii="Arial" w:hAnsi="Arial"/>
          <w:sz w:val="20"/>
          <w:szCs w:val="20"/>
        </w:rPr>
        <w:t xml:space="preserve">Готтфрид добивался этого, используя в полной мере инстинкт и спокойное настроение собаки. Когда собака идет на поводке у ноги дрессировщика, она собранна и полностью находится под его контролем. </w:t>
      </w:r>
    </w:p>
    <w:p>
      <w:pPr>
        <w:pStyle w:val="Normal"/>
        <w:numPr>
          <w:ilvl w:val="0"/>
          <w:numId w:val="12"/>
        </w:numPr>
        <w:spacing w:before="0" w:after="0"/>
        <w:ind w:left="765" w:hanging="360"/>
        <w:rPr>
          <w:rFonts w:ascii="Arial" w:hAnsi="Arial" w:cs="Arial"/>
          <w:sz w:val="20"/>
          <w:szCs w:val="20"/>
        </w:rPr>
      </w:pPr>
      <w:r>
        <w:rPr>
          <w:rFonts w:cs="Arial" w:ascii="Arial" w:hAnsi="Arial"/>
          <w:sz w:val="20"/>
          <w:szCs w:val="20"/>
        </w:rPr>
        <w:t xml:space="preserve">Поэтому дрессировщик с точностью может определять темп собаки, с которым она приближается к барьеру, и даже точку толчка. </w:t>
      </w:r>
    </w:p>
    <w:p>
      <w:pPr>
        <w:pStyle w:val="Normal"/>
        <w:numPr>
          <w:ilvl w:val="0"/>
          <w:numId w:val="12"/>
        </w:numPr>
        <w:spacing w:before="0" w:after="0"/>
        <w:ind w:left="765" w:hanging="360"/>
        <w:rPr>
          <w:rFonts w:ascii="Arial" w:hAnsi="Arial" w:cs="Arial"/>
          <w:sz w:val="20"/>
          <w:szCs w:val="20"/>
        </w:rPr>
      </w:pPr>
      <w:r>
        <w:rPr>
          <w:rFonts w:cs="Arial" w:ascii="Arial" w:hAnsi="Arial"/>
          <w:sz w:val="20"/>
          <w:szCs w:val="20"/>
        </w:rPr>
        <w:t xml:space="preserve">Мы начинаем с низкой высоты, причем дрессировщик прыгает через барьер вместе с собакой. Дрессировщик двигается вместе с ней в умеренном темпе, прыгает через преграду, при этом подает основную команду в нужный момент. </w:t>
      </w:r>
    </w:p>
    <w:p>
      <w:pPr>
        <w:pStyle w:val="Normal"/>
        <w:numPr>
          <w:ilvl w:val="0"/>
          <w:numId w:val="12"/>
        </w:numPr>
        <w:spacing w:before="0" w:after="0"/>
        <w:ind w:left="765" w:hanging="360"/>
        <w:rPr>
          <w:rFonts w:ascii="Arial" w:hAnsi="Arial" w:cs="Arial"/>
          <w:sz w:val="20"/>
          <w:szCs w:val="20"/>
        </w:rPr>
      </w:pPr>
      <w:r>
        <w:rPr>
          <w:rFonts w:cs="Arial" w:ascii="Arial" w:hAnsi="Arial"/>
          <w:sz w:val="20"/>
          <w:szCs w:val="20"/>
        </w:rPr>
        <w:t xml:space="preserve">На этой высоте собака не научится технике прыжка, но это и не является целью данного специального упражнения. Цель - приучить собаку к спокойному и собранному приближению к барьеру для совершения правильного прыжка. </w:t>
      </w:r>
    </w:p>
    <w:p>
      <w:pPr>
        <w:pStyle w:val="Normal"/>
        <w:numPr>
          <w:ilvl w:val="0"/>
          <w:numId w:val="12"/>
        </w:numPr>
        <w:spacing w:before="0" w:after="0"/>
        <w:ind w:left="765" w:hanging="360"/>
        <w:rPr>
          <w:rFonts w:ascii="Arial" w:hAnsi="Arial" w:cs="Arial"/>
          <w:sz w:val="20"/>
          <w:szCs w:val="20"/>
        </w:rPr>
      </w:pPr>
      <w:r>
        <w:rPr>
          <w:rFonts w:cs="Arial" w:ascii="Arial" w:hAnsi="Arial"/>
          <w:sz w:val="20"/>
          <w:szCs w:val="20"/>
        </w:rPr>
        <w:t xml:space="preserve">После того, как мы привели собаку в течение нескольких тренировочных часов в нужное эмоциональное состояние, мы можем ставить перед ней более высокую преграду. С этого момента дрессировщик перестает прыгать с собакой, а пробегает мимо нее в стороне. Собака должна теперь сама сконцентрироваться и, действительно, перепрыгнуть через барьер. Но и здесь дрессировщик оказывает на нее большое влияние тем, что спокойно держит ее за поводок и задает правильную скорость приближения к преграде, и помогает ей найти правильную точку для толчка, отдавая команду к прыжку в тот момент, когда собака относительно близко подошла к преграде. В самом начале тренинга прыжок из позиции "у ноги" может показаться несколько странным, так как внимание к дрессировщику может повлиять на позицию собаки во время прыжка. Таким образом, собака учится спокойному состоянию при исполнении прыжка. И если она потом прыгает самостоятельно без помощи дрессировщика, то ее прыжки будут плавными и рациональными. </w:t>
      </w:r>
    </w:p>
    <w:p>
      <w:pPr>
        <w:pStyle w:val="Normal"/>
        <w:numPr>
          <w:ilvl w:val="0"/>
          <w:numId w:val="12"/>
        </w:numPr>
        <w:spacing w:before="0" w:after="0"/>
        <w:ind w:left="765" w:hanging="360"/>
        <w:rPr>
          <w:rFonts w:ascii="Arial" w:hAnsi="Arial" w:cs="Arial"/>
          <w:sz w:val="20"/>
          <w:szCs w:val="20"/>
        </w:rPr>
      </w:pPr>
      <w:r>
        <w:rPr>
          <w:rFonts w:cs="Arial" w:ascii="Arial" w:hAnsi="Arial"/>
          <w:sz w:val="20"/>
          <w:szCs w:val="20"/>
        </w:rPr>
        <w:t xml:space="preserve">Использование снаряда может привести собаку в некоторое волнение, при этом она легко может забыть все, что она учила о концентрации и правильном прыжке, поэтому первые прыжки следует исполнять, используя низкий барьер, и именно из позиции "у ноги". Только после того, как мы убедились в том, что собака в прыжке излучает спокойствие и уверенность, мы можем посылать ее за снарядом. При этом мы будем постепенно увеличивать высоту преграды до одного метра. Как и люди, собаки переживают свои хорошие и плохие дни, даже с лучшими собаками-спортсменами может порой случаться, что они из-за невнимательности задевают барьер или "присаживаются" на него. Это не так уж и плохо, если это, конечно, не происходит на соревнованиях. Факт, что во время соревнований опасность ошибок из-за волнения и стресса возрастает. Чтобы избежать подобных инцидентов, Готтфрид тренирует с собакой более высокие прыжки, чем требуемые 100 см. Несколько лишних сантиметров дают нам некоторую свободу, если собака просчитается или ей просто не повезет во время прыжка. При первых свободных прыжках без помощи дрессировщика мы сокращаем дистанцию до барьера. "Правильное" расстояние может быть различным, в зависимости от собаки, и должно определяться таким образом, чтобы у собаки была возможность для разбега от дрессировщика до точки толчка перед барьером. </w:t>
      </w:r>
    </w:p>
    <w:p>
      <w:pPr>
        <w:pStyle w:val="Normal"/>
        <w:numPr>
          <w:ilvl w:val="0"/>
          <w:numId w:val="12"/>
        </w:numPr>
        <w:spacing w:before="0" w:after="280"/>
        <w:ind w:left="765" w:hanging="360"/>
        <w:rPr>
          <w:rFonts w:ascii="Arial" w:hAnsi="Arial" w:cs="Arial"/>
          <w:sz w:val="20"/>
          <w:szCs w:val="20"/>
        </w:rPr>
      </w:pPr>
      <w:r>
        <w:rPr>
          <w:rFonts w:cs="Arial" w:ascii="Arial" w:hAnsi="Arial"/>
          <w:sz w:val="20"/>
          <w:szCs w:val="20"/>
        </w:rPr>
        <w:t xml:space="preserve">Соответственно определяется расстояние от барьера до снаряда, чтобы и здесь собака прыгала собранно и корректно. Только когда мы абсолютно уверены в том, что собака владеет правильной техникой прыжка, и что эта техника вошла собаке в плоть и кровь, и если мы уверены, что она остается спокойной и сконцентрированной, только тогда мы будем выполнять это упражнение в "полную длину".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bCs/>
          <w:sz w:val="20"/>
          <w:szCs w:val="20"/>
        </w:rPr>
      </w:pPr>
      <w:r>
        <w:rPr>
          <w:rFonts w:cs="Arial" w:ascii="Arial" w:hAnsi="Arial"/>
          <w:bCs/>
          <w:sz w:val="20"/>
          <w:szCs w:val="20"/>
        </w:rPr>
        <w:t>4. Наклонная стена</w:t>
      </w:r>
    </w:p>
    <w:p>
      <w:pPr>
        <w:pStyle w:val="Normal"/>
        <w:numPr>
          <w:ilvl w:val="0"/>
          <w:numId w:val="17"/>
        </w:numPr>
        <w:spacing w:before="0" w:after="0"/>
        <w:ind w:left="765" w:hanging="360"/>
        <w:rPr>
          <w:rFonts w:ascii="Arial" w:hAnsi="Arial" w:cs="Arial"/>
          <w:sz w:val="20"/>
          <w:szCs w:val="20"/>
        </w:rPr>
      </w:pPr>
      <w:r>
        <w:rPr>
          <w:rFonts w:cs="Arial" w:ascii="Arial" w:hAnsi="Arial"/>
          <w:sz w:val="20"/>
          <w:szCs w:val="20"/>
        </w:rPr>
        <w:t xml:space="preserve">Очень редко у собак бывают сложности со стеной для лазанья. Относительно часто мы видим, что собака прыгает вместо того, чтобы карабкаться. Импульсивная, атлетически сложенная собака склонна к тому, чтобы спрыгнуть со стены, а не ползти вниз по стене. Со временем это приведет к проблемам с передними лапами даже у здоровой и крепкой собаки. </w:t>
      </w:r>
    </w:p>
    <w:p>
      <w:pPr>
        <w:pStyle w:val="Normal"/>
        <w:numPr>
          <w:ilvl w:val="0"/>
          <w:numId w:val="17"/>
        </w:numPr>
        <w:spacing w:before="0" w:after="0"/>
        <w:ind w:left="765" w:hanging="360"/>
        <w:rPr>
          <w:rFonts w:ascii="Arial" w:hAnsi="Arial" w:cs="Arial"/>
          <w:sz w:val="20"/>
          <w:szCs w:val="20"/>
        </w:rPr>
      </w:pPr>
      <w:r>
        <w:rPr>
          <w:rFonts w:cs="Arial" w:ascii="Arial" w:hAnsi="Arial"/>
          <w:sz w:val="20"/>
          <w:szCs w:val="20"/>
        </w:rPr>
        <w:t xml:space="preserve">Как и в упражнениях с барьером, здесь важно научить собаку исполнять прыжок совершенно спокойно и начинать прыжок с карабканием определенным образом. </w:t>
      </w:r>
    </w:p>
    <w:p>
      <w:pPr>
        <w:pStyle w:val="Normal"/>
        <w:numPr>
          <w:ilvl w:val="0"/>
          <w:numId w:val="17"/>
        </w:numPr>
        <w:spacing w:before="0" w:after="0"/>
        <w:ind w:left="765" w:hanging="360"/>
        <w:rPr>
          <w:rFonts w:ascii="Arial" w:hAnsi="Arial" w:cs="Arial"/>
          <w:sz w:val="20"/>
          <w:szCs w:val="20"/>
        </w:rPr>
      </w:pPr>
      <w:r>
        <w:rPr>
          <w:rFonts w:cs="Arial" w:ascii="Arial" w:hAnsi="Arial"/>
          <w:sz w:val="20"/>
          <w:szCs w:val="20"/>
        </w:rPr>
        <w:t xml:space="preserve">Вначале мы проведем собаку по стене с помощью предмета добычи. Мы используем в данном случае интерес к добыче, чтобы довести собаку к низу стены, чтобы она не прыгала сверху. Потом мы подводим собаку относительно спокойным шагом к стене и даем ей основную команду. Когда собака находится наверху стены, дрессировщик с помощью своего голоса и поводка спокойно удерживает ее в своей позиции и потом дает ей спокойно ползти. Мы будем тренировать это так долго, пока собака не привыкнет спокойно и уверенно ползти. </w:t>
      </w:r>
    </w:p>
    <w:p>
      <w:pPr>
        <w:pStyle w:val="Normal"/>
        <w:numPr>
          <w:ilvl w:val="0"/>
          <w:numId w:val="17"/>
        </w:numPr>
        <w:spacing w:before="0" w:after="280"/>
        <w:ind w:left="765" w:hanging="360"/>
        <w:rPr>
          <w:rFonts w:ascii="Arial" w:hAnsi="Arial" w:cs="Arial"/>
          <w:sz w:val="20"/>
          <w:szCs w:val="20"/>
        </w:rPr>
      </w:pPr>
      <w:r>
        <w:rPr>
          <w:rFonts w:cs="Arial" w:ascii="Arial" w:hAnsi="Arial"/>
          <w:sz w:val="20"/>
          <w:szCs w:val="20"/>
        </w:rPr>
        <w:t xml:space="preserve">Если мы после этого впервые введем в данное упражнение деревянный снаряд, то очень важно, чтобы мы не бросали снаряд, а очень близко положили его к стене, чтобы направить интерес собаки к этой точке. Так же, как и с барьером, первые упражнения по аппорту через стену должны быть выполнены на поводке, чтобы держать собаку в спокойном состоянии и закрепить привычное выполнение упражнения. Только после достаточного числа упражнений мы можем давать собаке команду для исполнения аппорта через стену. Но мы должны указать здесь на одну опасность. Правильное выполнение прыжка с лазанием явно заключается в соприкосновении со стеной и ее использованием. Параллельная отработка упражнений с барьером и со стеной для лазанья может привести к проблемам, потому что некоторые собаки склонны к тому, чтобы использовать в этих упражнениях одинаковую технику, а именно использование препятствия в прыжках с барьером как в случае со стеной. Поэтому Готтфрид считает важным начинать тренинг с прыжков через барьер и только тогда знакомить собаку с упражнениями со стеной, когда она чисто и уверенно преодолеет барьер высотой в один метр. </w:t>
      </w:r>
    </w:p>
    <w:p>
      <w:pPr>
        <w:pStyle w:val="Normal"/>
        <w:spacing w:before="280" w:after="280"/>
        <w:rPr>
          <w:rFonts w:ascii="Arial" w:hAnsi="Arial" w:cs="Arial"/>
          <w:bCs/>
          <w:sz w:val="20"/>
          <w:szCs w:val="20"/>
        </w:rPr>
      </w:pPr>
      <w:r>
        <w:rPr>
          <w:rFonts w:cs="Arial" w:ascii="Arial" w:hAnsi="Arial"/>
          <w:bCs/>
          <w:sz w:val="20"/>
          <w:szCs w:val="20"/>
        </w:rPr>
        <w:t>5. Стойка из движения</w:t>
      </w:r>
    </w:p>
    <w:p>
      <w:pPr>
        <w:pStyle w:val="Normal"/>
        <w:numPr>
          <w:ilvl w:val="0"/>
          <w:numId w:val="3"/>
        </w:numPr>
        <w:spacing w:before="0" w:after="280"/>
        <w:ind w:left="765" w:hanging="360"/>
        <w:rPr>
          <w:rFonts w:ascii="Arial" w:hAnsi="Arial" w:cs="Arial"/>
          <w:sz w:val="20"/>
          <w:szCs w:val="20"/>
        </w:rPr>
      </w:pPr>
      <w:r>
        <w:rPr>
          <w:rFonts w:cs="Arial" w:ascii="Arial" w:hAnsi="Arial"/>
          <w:sz w:val="20"/>
          <w:szCs w:val="20"/>
        </w:rPr>
        <w:t xml:space="preserve">Сложность этого упражнения не в позиции как таковой, а в том, чтобы заставить собаку немедленно остановиться.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зница между позицией "стоять" и позицией "идти" - это не что иное, как легкое движение лап. Побудить собаку к полной остановке нелегко. Большинство собак склонны к тому, чтобы делать после остановки несколько шагов вслед, когда они снижают скорость до полного состояния покоя. Несмотря на это, упражнение - стойка само по себе несложное. Главная проблема состоит в том, что собака уже выучила позиции "сидеть" и "место" из движения.</w:t>
      </w:r>
    </w:p>
    <w:p>
      <w:pPr>
        <w:pStyle w:val="Normal"/>
        <w:numPr>
          <w:ilvl w:val="0"/>
          <w:numId w:val="7"/>
        </w:numPr>
        <w:spacing w:before="0" w:after="0"/>
        <w:ind w:left="765" w:hanging="360"/>
        <w:rPr>
          <w:rFonts w:ascii="Arial" w:hAnsi="Arial" w:cs="Arial"/>
          <w:sz w:val="20"/>
          <w:szCs w:val="20"/>
        </w:rPr>
      </w:pPr>
      <w:r>
        <w:rPr>
          <w:rFonts w:cs="Arial" w:ascii="Arial" w:hAnsi="Arial"/>
          <w:sz w:val="20"/>
          <w:szCs w:val="20"/>
        </w:rPr>
        <w:t xml:space="preserve">Если мы теперь введем третье упражнение, то это будет представлять для собаки определенную сложность. В то время, как собака идет у ноги дрессировщика, она должна распознать, какая из трех команд была дана, сразу отреагировать на нее и правильно выполнить соответствующее упражнение. Готтфрид упрощает эту проблему для собаки, принципиально выполняя с ней одно определенное упражнение, причем выполняя это упражнение, как и все другие упражнения, соответственно экзаменационному порядку. </w:t>
      </w:r>
    </w:p>
    <w:p>
      <w:pPr>
        <w:pStyle w:val="Normal"/>
        <w:numPr>
          <w:ilvl w:val="0"/>
          <w:numId w:val="7"/>
        </w:numPr>
        <w:spacing w:before="0" w:after="0"/>
        <w:ind w:left="765" w:hanging="360"/>
        <w:rPr>
          <w:rFonts w:ascii="Arial" w:hAnsi="Arial" w:cs="Arial"/>
          <w:sz w:val="20"/>
          <w:szCs w:val="20"/>
        </w:rPr>
      </w:pPr>
      <w:r>
        <w:rPr>
          <w:rFonts w:cs="Arial" w:ascii="Arial" w:hAnsi="Arial"/>
          <w:sz w:val="20"/>
          <w:szCs w:val="20"/>
        </w:rPr>
        <w:t xml:space="preserve">Во-вторых, мы можем дать понять собаке значение команды "стоять" с помощью корма. Мы мягко приводим собаку в позицию, при этом держим корм перед ее носом, затем награждаем ее за стойку. Только после полного понимания команды мы начинаем формальный тренинг. Кроме того, Готтфрид использует одно из вспомогательных средств, чтобы побудить собаку к моментальной спокойной стойке. С использованием этого вспомогательного средства мы избежим необходимости возможных болевых воздействий, чтобы сразу добиться правильной стойки. Мы обвязываем собаку ремешком, протягиваем его вдоль тела и связываем с ошейником. </w:t>
      </w:r>
    </w:p>
    <w:p>
      <w:pPr>
        <w:pStyle w:val="Normal"/>
        <w:numPr>
          <w:ilvl w:val="0"/>
          <w:numId w:val="7"/>
        </w:numPr>
        <w:spacing w:before="0" w:after="0"/>
        <w:ind w:left="765" w:hanging="360"/>
        <w:rPr>
          <w:rFonts w:ascii="Arial" w:hAnsi="Arial" w:cs="Arial"/>
          <w:sz w:val="20"/>
          <w:szCs w:val="20"/>
        </w:rPr>
      </w:pPr>
      <w:r>
        <w:rPr>
          <w:rFonts w:cs="Arial" w:ascii="Arial" w:hAnsi="Arial"/>
          <w:sz w:val="20"/>
          <w:szCs w:val="20"/>
        </w:rPr>
        <w:t>Одновременно с командой "стоять" дрессировщик дергает коротким движением ремешок и, тем самым, слегка приподнимает собаку с земли. Сразу после этого дрессировщик отпускает ремешок, и собака быстро опускается на землю.</w:t>
        <w:br/>
        <w:t xml:space="preserve">    Если он приподнимает собаку с земли, то она автоматически вытягивает лапы и принимает неподвижную позу. Рефлекс заставляет собаку упираться, так что она продолжает упорствовать в своей позиции и стоит спокойно, так как мы отпускаем собаку и она "падает" на землю. </w:t>
      </w:r>
    </w:p>
    <w:p>
      <w:pPr>
        <w:pStyle w:val="Normal"/>
        <w:numPr>
          <w:ilvl w:val="0"/>
          <w:numId w:val="7"/>
        </w:numPr>
        <w:spacing w:before="0" w:after="280"/>
        <w:ind w:left="765" w:hanging="360"/>
        <w:rPr>
          <w:rFonts w:ascii="Arial" w:hAnsi="Arial" w:cs="Arial"/>
          <w:sz w:val="20"/>
          <w:szCs w:val="20"/>
        </w:rPr>
      </w:pPr>
      <w:r>
        <w:rPr>
          <w:rFonts w:cs="Arial" w:ascii="Arial" w:hAnsi="Arial"/>
          <w:sz w:val="20"/>
          <w:szCs w:val="20"/>
        </w:rPr>
        <w:t xml:space="preserve">Похожий рефлекс мы можем использовать, чтобы добиться спокойной стойки при возвращении дрессировщика. Когда дрессировщик подходит к собаке, он хвалит ее, для этого он ее гладит, при этом достаточно сильно нажимает рукой на спину, чтобы опустить ее к земле. Рефлекс побудит собаку сопротивляться давлению, и она примет неподвижную позу. Рефлексы и в дальнейшем будут способствовать хорошей стойке. </w:t>
      </w:r>
    </w:p>
    <w:p>
      <w:pPr>
        <w:pStyle w:val="Normal"/>
        <w:spacing w:before="280" w:after="280"/>
        <w:rPr>
          <w:rFonts w:ascii="Arial" w:hAnsi="Arial" w:cs="Arial"/>
          <w:bCs/>
          <w:sz w:val="20"/>
          <w:szCs w:val="20"/>
        </w:rPr>
      </w:pPr>
      <w:bookmarkStart w:id="1" w:name="visil"/>
      <w:r>
        <w:rPr>
          <w:rFonts w:cs="Arial" w:ascii="Arial" w:hAnsi="Arial"/>
          <w:bCs/>
          <w:sz w:val="20"/>
          <w:szCs w:val="20"/>
        </w:rPr>
        <w:t>6. "Вперед"</w:t>
      </w:r>
      <w:bookmarkEnd w:id="1"/>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манда "вперед" может быть по-настоящему сложным упражнением, и нередко плохая команда "вперед" портит хорошее подчинение даже хорошо обученной собаки.</w:t>
        <w:br/>
        <w:t>    Внешне проблема заключается в том, что это единственное упражнение в обучении защите, которое дезориентирует собаку и уводит ее от дрессировщика.</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Большинство упражнений и их части, как, например, идти у ноги дрессировщика, вызов и другие, построены на ориентировке и интенсивном внимании на дрессировщика. Это касается и аппорта, с тем только исключением, что собака на короткое время получает другую цель, прежде чем она снова будет ориентироваться на дрессировщика. При выполнении команды "вперед" мы требуем от собаки противоположного поведения, а именно, чтобы собака не ориентировалась на дрессировщика. Иногда собаке бывает сложно понять эту концепцию, так как на предыдущих этапах обучения ценились ориентировка и внимание, направленные на дрессировщика.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Чтобы добиться ориентировки "от дрессировщика", Готтфрид использует позитивную мотивацию и соответствующее вознаграждение. Собака так долго получает вознаграждение и так много, что она привыкает к правильному выполнению упражнения, которого мы от нее ожидаем. Помощник крепко держит собаку, и дрессировщик раздражает ее с помощью отрезка шланга или другой игрушкой. Потом дрессировщик заключает отрезок шланга в заборе, однако не слишком далеко от собаки. Мы должны использовать в этом упражнении не любой забор, а забор в конце тренировочной площадки. Предмет помещается на высоту глаз собаки и принципиально всегда на одно и то же место. Это очень важно, т.к. собака должна точно знать, где она снова сможет найти свою игрушку.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Цель тренировки этого упражнения в том, чтобы собака стремительно и решительно реагировала на команду и бежала к месту. Чтобы добиться такой реакции, мы должны сначала установить игрушку в поле зрения собаки. Затем собака будет находиться слишком далеко от игрушки, чтобы ее видеть. Так как она всегда находила ее в одном месте, она будет бежать к ней самым коротким путем.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По этой причине Готтфрид настаивает на том, чтобы при обучении упражнению "вперед", как, впрочем, и всех других упражнений, построение и ход упражнения должны быть одинаковы, то же место, направление, место старта и т.д. Ожидания собаки во время этого упражнения - ключ к успеху. Собака должна предугадывать упражнение и знать, как и где она сможет его выполнять.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Постепенно, в течение многих недель, мы увеличим расстояние при выполнении упражнения - аппорта с размещенным предметом, так что собака учится решительно подбегать к тому, чего она в действительности не может видеть.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Вскоре дрессировщик может отказаться от помощи и начать вводить элементы контроля в это упражнение. Дрессировщик ведет собаку на место и сам размещает предмет. Затем дрессировщик делает несколько шагов с собакой в противоположном направлении, делает поворот кругом, ждет полной концентрации собаки и затем дает команду.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Следующий шаг - это включение упражнения "впереди" в остальные упражнения подчинения. На начальной стадии этого упражнения собака должна знать, где ее цель, где она может достать свою добычу или игрушку, так как это всегда было на одном месте на известной собаке площадке.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В результате богатого опыта собака должна научиться бежать не только к определенному месту, но и к относительной точке в ходе обучения. Итак, она должна научиться брать на помощь в процессе подчинения определенные ключевые моменты, чтобы определить правильное направление для упражнения "вперед", независимо от места.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Важнейшими ключевыми пунктами здесь являются основная ось площадки, которую мы показываем собаке, в то время как она свободно следует за нами, и конец площадки, которую дрессировщик уже показал во время упражнения "вызов". Намерение заключается не в том, чтобы научить собаку бежать к забору, но бежать именно в том направлении, которое она может определить с помощью упомянутых выше ключевых моментов.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Если собака еще недостаточно продвинулась в подчинении, чтобы можно было отрабатывать с ней "аппорт" и "вызов" на длинной дистанции, то позиция "вперед" тренируется в последнюю очередь.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Если "вызов" издалека - часть нашего подчинения, то мы сможем лучше включить позицию "вперед" в рутину тренировок. После вызова мы несколько минут играем с собакой, что собака научилась ассоциировать конец площадки с предметом добычи и своим вознаграждением. Затем дрессировщик ведет собаку на место, размещает предмет, идет с собакой обратно по направлению к началу площадки, делает поворот кругом и, затем, дает команду собаке.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Если мы далее захотим включить "аппорт" в наше обучение, то это следует сделать между размещением предмета добычи и самой командой "вперед".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Итак, собака должна вспомнить, где для нее был размещен предмет.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В конце концов, мы не будем размещать предмет, если собака может это видеть, а сделаем это перед началом тренировки, когда собака еще в машине или в будке. Итак, мы подошли к тому месту, когда собака, хотя она не видела размещение предмета, верит в то, что ее ждет вознаграждение, если она побежит вперед. В этот момент собака бежит быстро и целеустремленно изначально, не видев размещения предмета. Теперь мы начинаем тренировать на других площадках и следуем той же методике тренинга.</w:t>
        <w:br/>
        <w:t xml:space="preserve">    Постепенно собака учится не ориентироваться для команды "вперед" на какой-то абсолютный пункт или конкретное место, а на ключевые моменты в рутинном тренинге подчинения или на знак дрессировщика рукой.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В этот момент мы прекращаем отработку этого упражнения на несколько недель или месяцев. В это время мы доводим обучение до конца. Только после этого Готтфрид возвращается к этому упражнению, как к последнему шагу в обучении, при этом место, ход упражнения и рутина тренинга остаются те же с одним.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Исключением: дрессировщик размещает предмет перед началом упражнения значительно выше, настолько высоко, чтобы собака не могла его достать. Если дрессировщик в конце обучения отдает собаке короткую команду "вперед", то он сам при этом бежит за собакой и отдает ей команду "сидеть", как только она достаточно близко подойдет к забору. Первые несколько раз собака, наверняка из-за своего волнения будет неуверенно выполнять эту команду. Так как мы слишком высоко разместили предмет, собака не может получить свое вознаграждение, прежде чем она исполнит команду. Со временем собака будет все быстрее выполнять команду "сидеть", чтобы получить игрушку.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Если в более поздней фазе обучения мы введем в нашу программу элементы принудительного воздействия, все равно команда "сидеть" и ее правильное выполнение будет иметь большое значение в упражнении "вперед". Мы сможем отдавать команду место даже тогда, когда предмет будет размещен в зоне досягаемости собаки. Если собака заняла позицию "сидеть", мы можем либо отпустить ее с поводка, так что она сможет подняться и схватить свой предмет, либо мы можем подойти к ней и вознаградить ее, чтобы показать ей важность спокойного и уверенного исполнения позиции "сидеть". </w:t>
      </w:r>
    </w:p>
    <w:p>
      <w:pPr>
        <w:pStyle w:val="Normal"/>
        <w:numPr>
          <w:ilvl w:val="0"/>
          <w:numId w:val="18"/>
        </w:numPr>
        <w:spacing w:before="0" w:after="0"/>
        <w:ind w:left="765" w:hanging="360"/>
        <w:rPr>
          <w:rFonts w:ascii="Arial" w:hAnsi="Arial" w:cs="Arial"/>
          <w:sz w:val="20"/>
          <w:szCs w:val="20"/>
        </w:rPr>
      </w:pPr>
      <w:r>
        <w:rPr>
          <w:rFonts w:cs="Arial" w:ascii="Arial" w:hAnsi="Arial"/>
          <w:sz w:val="20"/>
          <w:szCs w:val="20"/>
        </w:rPr>
        <w:t xml:space="preserve">И даже на этом этапе, когда обучение подчинению фактически завершено, Готтфрид не всегда отдает команду "сидеть" при выполнении упражнения "вперед". Он пытается найти правильную технику. </w:t>
      </w:r>
    </w:p>
    <w:p>
      <w:pPr>
        <w:pStyle w:val="Normal"/>
        <w:numPr>
          <w:ilvl w:val="0"/>
          <w:numId w:val="18"/>
        </w:numPr>
        <w:spacing w:before="0" w:after="280"/>
        <w:ind w:left="765" w:hanging="360"/>
        <w:rPr>
          <w:rFonts w:ascii="Arial" w:hAnsi="Arial" w:cs="Arial"/>
          <w:sz w:val="20"/>
          <w:szCs w:val="20"/>
        </w:rPr>
      </w:pPr>
      <w:r>
        <w:rPr>
          <w:rFonts w:cs="Arial" w:ascii="Arial" w:hAnsi="Arial"/>
          <w:sz w:val="20"/>
          <w:szCs w:val="20"/>
        </w:rPr>
        <w:t xml:space="preserve">С одной стороны, отдавать команду "сидеть", чтобы добиться быстрой и уверенной реакции на команду, а с другой стороны побуждать собаку бежать прямо к предмету без команды "сидеть", чтобы добиться быстроты и целеустремленности. </w:t>
      </w:r>
    </w:p>
    <w:p>
      <w:pPr>
        <w:pStyle w:val="Normal"/>
        <w:spacing w:before="280" w:after="280"/>
        <w:rPr>
          <w:rFonts w:ascii="Arial" w:hAnsi="Arial" w:cs="Arial"/>
          <w:bCs/>
          <w:sz w:val="20"/>
          <w:szCs w:val="20"/>
        </w:rPr>
      </w:pPr>
      <w:r>
        <w:rPr>
          <w:rFonts w:cs="Arial" w:ascii="Arial" w:hAnsi="Arial"/>
          <w:bCs/>
          <w:sz w:val="20"/>
          <w:szCs w:val="20"/>
        </w:rPr>
        <w:t>7. ЗАКЛЮЧЕНИЕ</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Готтфрид ясно показал, что эта методика позволяет добиться подчинения на высоком уровне, о и при этом без применения насилия.</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 xml:space="preserve">С помощью этой методики и шаблонной терпеливой работы мы можем достичь еще большего успеха. </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 xml:space="preserve">Очевидно, это идеализированное представление. Определенное число собак, особенно проблемных собак, которые тренировались по-другому, никогда не поднимутся выше определенной ступени в обучении без применения насилия. </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 xml:space="preserve">И многим собакам, которые были успешно обучены каким-либо способом, разумное и правильное использование элементов насилия пойдет только на пользу. Готтфрид - первый, кто это признает. </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 xml:space="preserve">Разница между методикой Готтфрида, в которой насилие является последним шагом, и другими методиками, в которых насилие вводится как основное обучающее и вспомогательное средство, заключается в том, что в первом методе использование насилия доведено до минимума. </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 xml:space="preserve">Перед тем, как собака сталкивается с каким-либо видом насилия, она недели и месяцы наслаждается мотивацией в обучении с тем результатом, что собака понимает свои задания, поэтому она не требует введения элементов принуждения, чтобы добиться высокого уровня, или меньше принуждения, чем это необходимо по другим методикам, которые используют насилие и боль в качестве основополагающих техник обучения. </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 xml:space="preserve">Эта собака, имеющая богатый опыт позитивной мотивации, реагирует, кроме того, лучше на принуждение. Она меньше подвержена стрессу и замешательству, т.к. в нашем обучении мы иммунизируем собаку против беспомощности и страха, которые создаются насилием. Чувство контроля, которое собака выучила на ранних этапах тренинга, защищает ее. И, наконец, собака проявляет несравненную радость жизни на площадке, если мы не применяем насилие. </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 xml:space="preserve">В следующей части мы покажем, как мы можем добиться радости и одновременно точности, сокращая количество корма и, кроме того, проводить последние корректировки с помощью минимального насилия. </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 xml:space="preserve">Потому так сложно, так как непросто научить собаку понимать такие упражнения как "сидеть", "место" и др. Самый старый способ обучения подчинению был полностью построен на принуждении. Собака была мотивирована к работе, и она учила упражнения с применением со стороны дрессировщика физических воздействий . </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Средства мотивации, предмет добычи или игровой инстинкт, - это новая методика в обучении подчинению. Инстинкт добычи побуждает собаку работать с большой энергией и мотивацией. Собака учится при этом, получая вознаграждение за успешно проделанную работу. В данном случае собака становится физически сильнее и менее чувствительной к боли, благодаря возбуждению от инстинкта, так что она может лучше перенести коррекции обучения. Инстинкт добычи рассматривается как чрезвычайно важное вспомогательное средство, т.к., если собака</w:t>
        <w:br/>
        <w:t xml:space="preserve">очень возбуждена, мы можем ее легче и чаще корректировать, не умаляя при этом ее рвения. </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 xml:space="preserve">Готтфрид Дилдай, отличный дрессировщик, который сейчас живет во Флориде, рассуждает в данном случае по-другому. </w:t>
      </w:r>
    </w:p>
    <w:p>
      <w:pPr>
        <w:pStyle w:val="Normal"/>
        <w:numPr>
          <w:ilvl w:val="0"/>
          <w:numId w:val="4"/>
        </w:numPr>
        <w:spacing w:before="0" w:after="0"/>
        <w:ind w:left="765" w:hanging="360"/>
        <w:rPr>
          <w:rFonts w:ascii="Arial" w:hAnsi="Arial" w:cs="Arial"/>
          <w:sz w:val="20"/>
          <w:szCs w:val="20"/>
        </w:rPr>
      </w:pPr>
      <w:r>
        <w:rPr>
          <w:rFonts w:cs="Arial" w:ascii="Arial" w:hAnsi="Arial"/>
          <w:sz w:val="20"/>
          <w:szCs w:val="20"/>
        </w:rPr>
        <w:t xml:space="preserve">По его мнению, работа с предметом добычи настолько раздражает и возбуждает собаку, что осложняет ей правильное выполнение упражнения. Особенно неопытные дрессировщики должны в данном случае часто прибегать к насилию, чтобы исправить ошибки, которые были вызваны чрезмерным усердием. Итак, с одной стороны, мы используем инстинкт добычи, т.к. озабочены тем, что насильственные воздействия влияют на здоровье, мотивацию и радость собаки во время работы. С другой стороны, работа, основанная на инстинкте добычи, увеличивает необходимость использования насилия. </w:t>
      </w:r>
    </w:p>
    <w:p>
      <w:pPr>
        <w:pStyle w:val="Normal"/>
        <w:numPr>
          <w:ilvl w:val="0"/>
          <w:numId w:val="4"/>
        </w:numPr>
        <w:spacing w:before="0" w:after="280"/>
        <w:ind w:left="765" w:hanging="360"/>
        <w:rPr>
          <w:rFonts w:ascii="Arial" w:hAnsi="Arial" w:cs="Arial"/>
          <w:sz w:val="20"/>
          <w:szCs w:val="20"/>
        </w:rPr>
      </w:pPr>
      <w:r>
        <w:rPr>
          <w:rFonts w:cs="Arial" w:ascii="Arial" w:hAnsi="Arial"/>
          <w:sz w:val="20"/>
          <w:szCs w:val="20"/>
        </w:rPr>
        <w:t xml:space="preserve">Поэтому Готтфрид Дилдай ищет другой выход в обучении. Его цель - найти методику, которая позволит избежать многих проблем, чаще всего встречающихся при применении насилия и инстинкта добычи в тренинге. С помощью показанной здесь методики мы избегаем многих проблем, связанных с инстинктом добычи, но и показываем путь в обучении подчинению, который для многих легко выучить. </w:t>
      </w:r>
    </w:p>
    <w:p>
      <w:pPr>
        <w:pStyle w:val="Style15"/>
        <w:rPr/>
      </w:pPr>
      <w:r>
        <w:rPr>
          <w:rFonts w:cs="Arial" w:ascii="Arial" w:hAnsi="Arial"/>
          <w:b/>
          <w:sz w:val="20"/>
          <w:szCs w:val="20"/>
        </w:rPr>
        <w:t xml:space="preserve">Данная статья является русским переводом к третьей части - защита, видео кассеты собака - защитник (методическое пособие по IPO, SchH) Готтфрида Дидлая. Перевод второй части Вы можете </w:t>
      </w:r>
      <w:hyperlink r:id="rId3">
        <w:r>
          <w:rPr>
            <w:rStyle w:val="InternetLink"/>
            <w:sz w:val="20"/>
            <w:szCs w:val="20"/>
          </w:rPr>
          <w:t>просмотреть в разделе - обучение</w:t>
        </w:r>
      </w:hyperlink>
      <w:r>
        <w:rPr>
          <w:rFonts w:cs="Arial" w:ascii="Arial" w:hAnsi="Arial"/>
          <w:b/>
          <w:sz w:val="20"/>
          <w:szCs w:val="20"/>
        </w:rPr>
        <w:t xml:space="preserve">. Перевод выполнен российскими любителями собак. </w:t>
      </w:r>
    </w:p>
    <w:p>
      <w:pPr>
        <w:pStyle w:val="Style15"/>
        <w:jc w:val="center"/>
        <w:rPr>
          <w:rFonts w:ascii="Arial" w:hAnsi="Arial" w:cs="Arial"/>
          <w:b/>
          <w:b/>
          <w:bCs/>
          <w:sz w:val="20"/>
          <w:szCs w:val="20"/>
        </w:rPr>
      </w:pPr>
      <w:r>
        <w:rPr>
          <w:rFonts w:cs="Arial" w:ascii="Arial" w:hAnsi="Arial"/>
          <w:b/>
          <w:bCs/>
          <w:sz w:val="20"/>
          <w:szCs w:val="20"/>
        </w:rPr>
        <w:t>СОБАКА-ЗАЩИТНИК. ЗАЩИТА</w:t>
      </w:r>
    </w:p>
    <w:p>
      <w:pPr>
        <w:pStyle w:val="Style15"/>
        <w:jc w:val="center"/>
        <w:rPr>
          <w:rFonts w:ascii="Arial" w:hAnsi="Arial" w:cs="Arial"/>
          <w:b/>
          <w:b/>
          <w:bCs/>
          <w:sz w:val="20"/>
          <w:szCs w:val="20"/>
        </w:rPr>
      </w:pPr>
      <w:r>
        <w:rPr>
          <w:rFonts w:cs="Arial" w:ascii="Arial" w:hAnsi="Arial"/>
          <w:b/>
          <w:bCs/>
          <w:sz w:val="20"/>
          <w:szCs w:val="20"/>
        </w:rPr>
        <w:t>ЧАСТЬ 3</w:t>
      </w:r>
    </w:p>
    <w:p>
      <w:pPr>
        <w:pStyle w:val="Style15"/>
        <w:rPr>
          <w:rFonts w:ascii="Arial" w:hAnsi="Arial" w:cs="Arial"/>
          <w:b/>
          <w:b/>
          <w:sz w:val="20"/>
          <w:szCs w:val="20"/>
        </w:rPr>
      </w:pPr>
      <w:r>
        <w:rPr>
          <w:rFonts w:cs="Arial" w:ascii="Arial" w:hAnsi="Arial"/>
          <w:b/>
          <w:sz w:val="20"/>
          <w:szCs w:val="20"/>
        </w:rPr>
        <w:br/>
        <w:t>    Принуждение еще и сегодня является одним из действенных способов обучения собаки, но одно только принуждение, неприятное для собаки может вызвать у нее стойкое отрицательное изменение в поведении.</w:t>
        <w:br/>
        <w:t xml:space="preserve">    Принуждение имеет свои большие отрицательные стороны. Несвоевременно произведенная коррекция на основе принуждения может вызвать у собаки нежелательное поведение на достаточно длительное время. Если собака чувствует напряжение, неуверенность и, если на основе неправильной коррекции она научилась нежелательному поведению, то это может длиться месяцы и годы, пока собака не забудет или не отучится от этого. Если принуждение неприятно для собаки, то это вызовет у нее нежелание заниматься. Если принуждение применяется правильно, то это взывает у собаки желание заниматься, и заниматься с настроением. Несмотря на то, что принуждение в тренировке может быть очень эффективным, по двум причинам мы хотели бы Вас от этого отговорить. </w:t>
      </w:r>
    </w:p>
    <w:p>
      <w:pPr>
        <w:pStyle w:val="Style15"/>
        <w:numPr>
          <w:ilvl w:val="0"/>
          <w:numId w:val="1"/>
        </w:numPr>
        <w:spacing w:before="280" w:after="0"/>
        <w:ind w:left="765" w:hanging="360"/>
        <w:rPr>
          <w:rFonts w:ascii="Arial" w:hAnsi="Arial" w:cs="Arial"/>
          <w:b/>
          <w:b/>
          <w:sz w:val="20"/>
          <w:szCs w:val="20"/>
        </w:rPr>
      </w:pPr>
      <w:r>
        <w:rPr>
          <w:rFonts w:cs="Arial" w:ascii="Arial" w:hAnsi="Arial"/>
          <w:b/>
          <w:sz w:val="20"/>
          <w:szCs w:val="20"/>
        </w:rPr>
        <w:t xml:space="preserve">Прежде всего, та собака, которая хочет работать - это уже хорошая собака. </w:t>
      </w:r>
    </w:p>
    <w:p>
      <w:pPr>
        <w:pStyle w:val="Style15"/>
        <w:numPr>
          <w:ilvl w:val="0"/>
          <w:numId w:val="1"/>
        </w:numPr>
        <w:spacing w:before="0" w:after="280"/>
        <w:ind w:left="765" w:hanging="360"/>
        <w:rPr>
          <w:rFonts w:ascii="Arial" w:hAnsi="Arial" w:cs="Arial"/>
          <w:b/>
          <w:b/>
          <w:sz w:val="20"/>
          <w:szCs w:val="20"/>
        </w:rPr>
      </w:pPr>
      <w:r>
        <w:rPr>
          <w:rFonts w:cs="Arial" w:ascii="Arial" w:hAnsi="Arial"/>
          <w:b/>
          <w:sz w:val="20"/>
          <w:szCs w:val="20"/>
        </w:rPr>
        <w:t xml:space="preserve">Второе. Защитный спорт должен доставлять не только удовольствие нам, но и собаке. </w:t>
      </w:r>
    </w:p>
    <w:p>
      <w:pPr>
        <w:pStyle w:val="Style15"/>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Естественно, что методы защитного спорта с момента его возникновения пошли далеко вперед и заключаются не только в наказании за непослушание. Новая теория и практика сильно изменили методы дрессировки, все больше применяются методы мотивационной и поощрительной дрессировки. Наполненная мотивацией (без принуждения) дрессировка пока еще не получила своего массового распространения. Но уже сейчас происходят значительные сдвиги в этой области: все больше и больше получает распространение свободная от принуждения мотивационная дрессировка.</w:t>
        <w:br/>
        <w:t>    В следовой работе корм был применен как средство мотивации.</w:t>
        <w:br/>
        <w:t>В обучении защитной службе метод мотивационной дрессировки еще не нашел должного распространения по многим причинам. В защитной службе собака легче переносит коррекцию, поскольку приводится в возбужденное состояние. Это возбужденное состояние делает собаку менее чувствительной к стрессам и боли, поэтому здесь все негативные явления, приобретенные собакой на основе принуждения, не столь заметны, как в следовой работе и дисциплине.</w:t>
        <w:br/>
        <w:t>    При поверхностном рассмотрении, кажется, что в защитной службе мотивация и не пойдет. В дисциплине мы можем не предоставлять собаке то, что она любит, например, лакомство. В дисциплине, когда собака не делает ошибок, мы можем поощрять и не поощрять собаку. При нежелательном поведении собаки мы можем так долго воздерживаться от поощрения, пока собака не продемонстрирует желаемое поведение. То есть, собака не может получить без нашего желания поощрение. В защитной службе все по-другому: собака работает за укус, который имеет для собаки большее значение, чем любое предлагаемое нами поощрение. Собака хочет только одного - кусать.</w:t>
        <w:br/>
        <w:t>    Во время защитной службы собака часто бывает вне нашей досягаемости. И даже если мы рядом с собакой, очень сложно избежать нежелательной хватки (укуса). Хорошая собака хорошо переносит и контролируется посредством принуждения. Со временем за счет опыта эти качества закрепляются.</w:t>
        <w:br/>
        <w:t>    Навыки собаки на основе положительного опыта закрепляются, и тогда отучить собаку от определенных вещей очень сложно.</w:t>
        <w:br/>
        <w:t>При облаивании в защите, в случае, когда собака очень близко от помощника, нужно найти способ удержать ее от укуса. В этом случае мы применяем парфорс, ошейник, поводок и не думаем, какое воздействие это оказывает на агрессивную собаку. Мы вынуждены прибегать к таким средствам, чтобы доставить боль собаке, если она не слушается. При этом мы не задумываемся, какое воздействие оказывает на возбужденную собаку эта боль, называемая нами принуждением или силовой коррекцией.</w:t>
        <w:br/>
        <w:t>При укусе собака достигает своей конечной фазы цели. Здесь мы хотим заставить собаку отпустить добычу, но мы должны признать, что это входит в противоречие с тем, чему мы ее раньше научили и с ее естественным поведением. Мы прибегаем к самому простому, что мы знаем - поводку, палке (стеку) и т.п.</w:t>
        <w:br/>
        <w:t>    Как иначе мы должны заставить собаку отдать то, чем она владеет? Проблемой в защитной службе является то, что мы не можем предоставить собаке более действенное вознаграждение, чем ее укус, за что она и работает. Это и является основной причиной того, что традиционная тренировка защитной службы основывается на принуждении.</w:t>
        <w:br/>
        <w:br/>
      </w:r>
      <w:r>
        <w:rPr>
          <w:rFonts w:cs="Arial" w:ascii="Arial" w:hAnsi="Arial"/>
          <w:b/>
          <w:bCs/>
          <w:sz w:val="20"/>
          <w:szCs w:val="20"/>
        </w:rPr>
        <w:t>ОБУЧЕНИЕ ЗАЩИТЕ</w:t>
      </w:r>
      <w:r>
        <w:rPr>
          <w:rFonts w:cs="Arial" w:ascii="Arial" w:hAnsi="Arial"/>
          <w:b/>
          <w:sz w:val="20"/>
          <w:szCs w:val="20"/>
        </w:rPr>
        <w:br/>
        <w:t>Готтфрид в защитной службе разработал и применил много идей и методов. Основным принципом тренировки является довольно пассивное, спокойное поведение помощника. Традиционный метод возбуждения собаки за счет плетки, борьбы с собакой и беготни оказывает обратное действие на собаку, т.е. собака приводится к беспомощной пассивной роли. Собака вынуждена отвечать только на те действия, которые предоставляет ей помощник, вместо того, чтобы активно и уверенно с ним бороться. Это, как правило, всегда подавляюще действует на собаку. Интенсивные действия помощника могут сверх меры подавлять собаку. В конечном итоге собака начинает скучать или у нее снижается энергия, она привыкает к этому, и ее действия на защите носят формальный характер. Таким образом, энергия собаки полностью зависит от помощника, вместо того, чтобы самой собаке вырабатывать эту энергию, быть ее источником.</w:t>
        <w:br/>
        <w:t>    Если собака воспитана (обучена) таким способом, то это становится ясно в ее статической фазе при демонстрации защитной службы - облаивания. Во время каждой фазы облаивания, при охране, помощник стоит спокойно. При облаивании и при постановке перед помощником, если он стоит спокойно - собака должна сама вырабатывать энергию, а не полагаться на действия помощника, т.е. должна сама быть инициатором борьбы. Это правильно.</w:t>
        <w:br/>
        <w:t>    С другой стороны, собаки легко возбудимые, агрессивные по своей натуре и воспитанные на активных действиях помощника могут страдать от излишней возбудимости и от того, что защита этим собакам была поставлена способом излишней стимуляции - возбуждением. Перевозбужденные дрессировкой от природы агрессивные собаки в защитной службе ведут себя очень нервно.</w:t>
        <w:br/>
        <w:t>Метод тренировки Готтфрида основывается на том, что здесь собака, а не помощник выполняет активную роль, т.е. собака работает с помощником, а не помощник с собакой. Вектор инициативы всегда исходит от собаки. Это главное в его дрессировке.</w:t>
        <w:br/>
        <w:br/>
      </w:r>
      <w:r>
        <w:rPr>
          <w:rFonts w:cs="Arial" w:ascii="Arial" w:hAnsi="Arial"/>
          <w:b/>
          <w:bCs/>
          <w:sz w:val="20"/>
          <w:szCs w:val="20"/>
        </w:rPr>
        <w:t>АКТИВНОСТЬ</w:t>
      </w:r>
      <w:r>
        <w:rPr>
          <w:rFonts w:cs="Arial" w:ascii="Arial" w:hAnsi="Arial"/>
          <w:b/>
          <w:sz w:val="20"/>
          <w:szCs w:val="20"/>
        </w:rPr>
        <w:t xml:space="preserve"> </w:t>
        <w:br/>
        <w:t>Основополагающим фактором всего метода дрессировки является то, что собака осуществляет ведущий контроль над тем, что происходит на площадке. Т.е. собака является инициатором тех действий, которые происходят на площадке. Традиционно, для того, чтобы забрать рукав, помощник может нападать на собаку, хозяин - поднимает ее за ошейник или помощник может подкрасться и выхватить рукав. Все это неправильно, потому что в этой ситуации собака не выполняет активную роль, вместо того, чтобы самой проявлять инициативу и устанавливать правила - здесь собака вынуждена защищаться. Т.е. вместо того, чтобы действовать, она просто реагирует на то, что ей предлагают. Поэтому, для того, чтобы собака действовала, а не только защищалась или "реагировала", мы должны предоставить ей гораздо больше контроля, т.к. контроль собаки отражается во многих, незначительных на первый взгляд, деталях. </w:t>
        <w:br/>
        <w:t>    Например, когда собака после определенной фазы укуса получает рукав, она должна оставить у себя этот рукав столько, сколько она хочет. Помощник ведет себя спокойно, а хозяин терпеливо ждет, пока собака не бросит рукав. Готтфрид предоставляет собаке столько времени, сколько нужно для этого, т.е. пока собака добровольно и спокойно не отдаст рукав. Как только это происходит, помощник возвращается к собаке, спокойно берет рукав и продолжает обучение.</w:t>
        <w:br/>
        <w:t>    Появление помощника, на первый взгляд, кажется для собаки незначительным и второстепенным, но на самом деле очень важным для нее. Помощник забирает рукав и уходит в укрытие. Собака в данном случае не защищается от помощника, а заново преследует его с целью схватить рукав. Это придает ей силы и уверенность в том, что она провоцирует действия помощника, а не он, пока помощник снова не отдаст ей рукав. Тем самым шаг за шагом в собаке вырабатывается вышеуказанный контроль или способность к контролю над ситуацией, т.е. способность к контролю над тем, что происходит во время тренировки. Это как раз и побуждает собаку добровольно отдавать рукав, вместо того, чтобы за него бороться. Добровольная отдача добычи усиливает целенаправленное обучение собаки защитной службе. </w:t>
        <w:br/>
        <w:t>    Это чувство собаки, что она сама может определять происходящее на площадке - значительно помогает собаке переносить стресс. Поэтому собака в данном случае находится не в конфликтном состоянии, и это помогает ей концентрироваться на основных задачах, что значительно усиливает эффективность действий самой собаки и процесса ее обучения.</w:t>
        <w:br/>
        <w:t>    Если собака является активным участником тренировки, то она лучше будет следить за тем, что происходит на тренировках, т.е. она сохраняет цель в своих глазах и ей легче в этом случае понять, как быстрее достичь своей цели - укуса.</w:t>
        <w:br/>
        <w:t>    Если собака находится в непринужденном состоянии, то она лучше следит за происходящим на площадке, анализируя происходящие действия. Вместо того чтобы отдавать добычу вынужденно по принуждению, она в данном случае, будет делать это добровольно, и усвоит то, что это поведение всегда будет приводить ее непосредственно к цели - укусу.</w:t>
        <w:br/>
        <w:t>Следующим важным этапом программы обучения является концепт активности.</w:t>
        <w:br/>
        <w:br/>
      </w:r>
      <w:r>
        <w:rPr>
          <w:rFonts w:cs="Arial" w:ascii="Arial" w:hAnsi="Arial"/>
          <w:b/>
          <w:bCs/>
          <w:sz w:val="20"/>
          <w:szCs w:val="20"/>
        </w:rPr>
        <w:t>ЗАЩИТНАЯ СЛУЖБА БЕЗ ПРИНУЖДЕНИЯ</w:t>
      </w:r>
      <w:r>
        <w:rPr>
          <w:rFonts w:cs="Arial" w:ascii="Arial" w:hAnsi="Arial"/>
          <w:b/>
          <w:sz w:val="20"/>
          <w:szCs w:val="20"/>
        </w:rPr>
        <w:br/>
        <w:t>Когда собака с ясным пониманием и без страха вступает в борьбу с помощником, любит эту борьбу и знает, что она получит рукав, и что она должна его добровольно отдать, потому что, добровольно отдав его, она непременно снова его получит. Таким образом, мы обучаем ее, что когда она добровольно отдает рукав - тогда она его обязательно получает. Готтфрид указывает на то, что неподвижный, "мертвый" рукав особого интереса для собаки не представляет, и он ей скоро наскучит, что способствует тому, что она его добровольно бросает. Неподвижный рукав не провоцирует собаку на борьбу. Тем самым собака вернется с желанием снова продолжать бороться. Собака знает, что как только она бросит рукав, только тогда помощник к ней снова вернется, чтобы снова продолжить борьбу. То есть происходит то, что как будто не помощник отдал собаке команду "брось рукав", а собака подала помощнику команду идти к ней, - т.е. собака "руководит действиями помощника". Здесь нет примера неподчинения и отсутствуют факторы дисциплины как таковой и послушания, и со временем собака уясняет: если она хочет, чтобы к ней подошел помощник - она должна отпустить рукав. В этом случае собака как бы "пассивного" помощника "заставляет действовать". Это упражнение выполняется на коротких дистанциях.</w:t>
        <w:br/>
        <w:br/>
      </w:r>
      <w:r>
        <w:rPr>
          <w:rFonts w:cs="Arial" w:ascii="Arial" w:hAnsi="Arial"/>
          <w:b/>
          <w:bCs/>
          <w:sz w:val="20"/>
          <w:szCs w:val="20"/>
        </w:rPr>
        <w:t>ПОЗИТИВНЫЙ НАСТОРОЙ</w:t>
      </w:r>
      <w:r>
        <w:rPr>
          <w:rFonts w:cs="Arial" w:ascii="Arial" w:hAnsi="Arial"/>
          <w:b/>
          <w:sz w:val="20"/>
          <w:szCs w:val="20"/>
        </w:rPr>
        <w:br/>
        <w:t>С помощью работы методом без поводка собаку не надо принуждать отпускать защитный рукав, т.к. она знает, что как только она отпускает рукав - помощник опять будет около нее, т.е. собака контролирует действия помощника. В результате собака работает с ясной головой и полной энергией, беря ситуацию под свой контроль, устанавливая свои правила.</w:t>
        <w:br/>
        <w:t>    В последнее десятилетие появилась тенденция к стимулированию собак к движению, к порыву, что в конечном итоге приводит к накоплению стресса собакой, который в определенный момент обязательно себя проявит. Стресс может проявиться по-разному: собака становится неровной в своем поведении, ей сложно концентрировать внимание (энергию) на какой-то определенной цели. Готтфрид считает, что совершается ошибка, когда работают с силой и принуждением. В агрессивной собаке, когда она ведет себя таким образом, проявляется не только сила, но и неуверенность в себе. Готтфрид считает, что высокая импульсивность собаки имеет также и отрицательные стороны. Очень хорошо, когда собака проявляет много энергии, но при этом она должна иметь ясную голову. Если собака скалит зубы - то это фактор неуверенности собаки, превышение ее допустимой агрессии. Зубы - показатель агрессии, чрезвычайного напряжения, страха собаки. Собака должна быть агрессивной, но у нее не должно быть страха.</w:t>
        <w:br/>
        <w:t>    Собака должна быть в состоянии самостоятельно направлять свою энергию, поэтому очень важно, чтобы собака была импульсивной, но не слишком, чтобы не проявляла при этом излишней агрессивности.</w:t>
        <w:br/>
        <w:br/>
      </w:r>
      <w:r>
        <w:rPr>
          <w:rFonts w:cs="Arial" w:ascii="Arial" w:hAnsi="Arial"/>
          <w:b/>
          <w:bCs/>
          <w:sz w:val="20"/>
          <w:szCs w:val="20"/>
        </w:rPr>
        <w:t>ТРЕНИРОВКА ЩЕНКОВ</w:t>
      </w:r>
      <w:r>
        <w:rPr>
          <w:rFonts w:cs="Arial" w:ascii="Arial" w:hAnsi="Arial"/>
          <w:b/>
          <w:sz w:val="20"/>
          <w:szCs w:val="20"/>
        </w:rPr>
        <w:br/>
        <w:t>Готтфрид считает, что щенок не в состоянии проявлять столько энергии, сколько необходимо, и основная нагрузка ложится на помощника. Тем самым собака с юного возраста привыкает к тому, что основная активность проявляется помощником, а не ею. Поэтому помощник вынужден все время наращивать свою активность, чтобы заинтересовать растущую активность собаки. Считается, что в щенячьем возрасте собаки быстрее поддаются влиянию стресса, и чем моложе собака, тем быстрее она может впасть в невротичное состояние.</w:t>
        <w:br/>
        <w:t>    Если в юном возрасте собака часто перевозбуждается, то это может привести к хроническим проблемам. Собака в такой ситуации нервно реагирует на помощника и, если она впадает в такое состояние, то ей очень сложно сдерживать себя от подобных приступов во время тренировки. Эта нервозность собаки, ее неуверенность проявляется в первую очередь тогда, когда она попадает в стрессовую ситуацию. И особенно этот эффект проявляется в фазе укуса - хватки рукава. Собаки, которые тренировались в защитной службе в возрасте ранее, чем 9 месяцев, - в 12 месяцев часто становятся безнадежно нервными или отупелыми, апатичными, т.е. с притупленным чувством восприятия.</w:t>
        <w:br/>
        <w:t>    Даже само созерцание молодыми щенками процесса защитной тренировки других собак действует отрицательно на щенков.</w:t>
        <w:br/>
        <w:br/>
      </w:r>
      <w:r>
        <w:rPr>
          <w:rFonts w:cs="Arial" w:ascii="Arial" w:hAnsi="Arial"/>
          <w:b/>
          <w:bCs/>
          <w:sz w:val="20"/>
          <w:szCs w:val="20"/>
        </w:rPr>
        <w:t>НАЧАЛО ОБУЧЕНИЯ СОБАК</w:t>
      </w:r>
      <w:r>
        <w:rPr>
          <w:rFonts w:cs="Arial" w:ascii="Arial" w:hAnsi="Arial"/>
          <w:b/>
          <w:sz w:val="20"/>
          <w:szCs w:val="20"/>
        </w:rPr>
        <w:br/>
        <w:t>Когда надо начинать обучать собаку?</w:t>
        <w:br/>
        <w:t>Готтфрид считает, что вопрос заключается не в возрасте собаки, а в ее зрелости. Собака должна быть физически сильной и социально должна быть в том состоянии, чтобы демонстрировать или проявлять свойства полностью развитой собаки, при этом, как можно меньше проявляя социального доминирования.</w:t>
        <w:br/>
        <w:t>    Каждый хороший щенок активно реагирует на добычу. Но этого недостаточно. Недостаточно того, чтобы собака проявляла интерес, порыв к добыче. И защитная реакция собаки, когда она чувствует угрозу, тоже не показатель ее зрелости, а даже может быть совсем наоборот.</w:t>
        <w:br/>
        <w:t>    Что бы мы хотели видеть в собаке? Собака должна проявлять уверенность в конфликтной ситуации, уверенность в состоянии стресса.</w:t>
        <w:br/>
        <w:t>    Мы начинаем знакомить собаку с защитной службой, давая ей возможность понаблюдать за тренировкой другой собаки, но в возрасте не ранее 14-16 месяцев. Собака, которая работает в этот момент на площадке, должна действовать грамотно, уверенно и надежно.</w:t>
        <w:br/>
        <w:t>    Готтфрид считает, что лучше всего, когда молодая собака наблюдает за процессом из-за забора, и чтобы это не длилось больше 2-3 минут. Если при этом молодая собака реагирует на происходящее неуверенно, с опаской, - это означает, что эта собака еще не зрелая, не готова к занятиям и занятия с ней переносятся - откладываются на несколько недель.</w:t>
        <w:br/>
        <w:t>    Молодая собака при наблюдении должна проявлять интерес к происходящему, а не испуг и пр., и обязательно должна быть за забором.</w:t>
        <w:br/>
        <w:t>    Если после этого собака снова не проявляет заинтересованности и ведет себя неуверенно, то начало обучения снова откладывается до того момента, пока она не проявит свои зрелые качества. </w:t>
        <w:br/>
        <w:t>    Если собака проявляет заинтересованность и агрессивность при наблюдении за обучением другой собаки, то ей дают пару минут посмотреть на происходящее и уводят на поводке.</w:t>
        <w:br/>
        <w:t>    После того, как собака проявляет заинтересованность, тянет вас к площадке, - мы можем начинать с ней работать.</w:t>
        <w:br/>
        <w:t>    Но начинать работать или вводить в действие - вовсе не значит впускать ее на площадку. Собаку оставляют вне действия - за забором, но при этом помощник, приближаясь к собаке, работает с ней через забор. Причины для этого следующие. Прежде всего, забор является преградой для собаки, - значит, хозяину не надо сильно сдерживать собаку с помощью поводка, строгого ошейника. Поводок - натяжение - борьба с хозяином собаку сильно отвлекают и мешают ей сконцентрироваться на помощнике. С другой стороны, борьба собаки с ошейником, с натяжением поводка и, к тому же еще с помощником - может выработать у нее зависимость от того, что ее нужно будет постоянно стимулировать, чтобы вырабатывать активность и проявлять ее. Это означает, что в статической фазе она будет менее активна.</w:t>
        <w:br/>
        <w:t>    Забор как таковой играет очень важную роль. Он является защитой для собаки, она чувствует себя более уверенно, помощник при этом может осуществлять практически непосредственный контакт с собакой, а она при этом будет проявлять меньше нервозности.</w:t>
        <w:br/>
        <w:t>    Готтфрид считает, что реакция собаки должна основываться на ее естественном порыве.</w:t>
        <w:br/>
        <w:t>    Когда вы работаете без преграды - это плохо, это заставляет помощника больше и активнее двигаться, поскольку нет контакта, - без преграды активную роль играет помощник. Лучше всего начинать работать с собакой через забор.</w:t>
        <w:br/>
        <w:t>    Готтфрид считает, что защитная служба должна основываться на природной агрессивности собаки. Первостепенную роль для будущего собаки играет ее первый контакт с помощником. При этом забор играет незаменимую роль. Помощник должен уметь изображать из себя неуверенного, но угрожающего собаке человека, и тем самым вселить уверенность самой собаке в ее действиях. На начальном этапе проявления нервозности, неуверенности или неестественной агрессивности в будущем могут отрицательно сказаться на всем последующем воспитании собаки.</w:t>
        <w:br/>
        <w:t>    Помощник начинает действовать из-за укрытия и пытается привлечь внимание собаки. При этом собака может реагировать, проявлять агрессивность, действовать. Собака находится за забором, хозяин собаки не натягивает поводок. После этого помощник снова прячется за укрытие. После того, как собака несколько раз облаяла помощника, проявила активность, помощник выходит из-за укрытия и угрожающе приближается к собаке.</w:t>
        <w:br/>
        <w:t>    После того, как собака показала свою агрессивность, а помощник показал, что он боится собаку - помощник возвращается в укрытие, стоящее в 10 -15 шагах за забором. В этой ситуации хозяин собаки должен быть абсолютно пассивным (это очень важно) - он не должен ни трогать, ни хвалить собаку, не натягивать поводок, ни другими какими-либо действами проявлять свое участие в процессе. Готтфрид считает, что любое вмешательство хозяина отрицательно влияет на собаку.</w:t>
        <w:br/>
        <w:t>    И только в случае, если помощник видит, что собака ведет себя адекватно, он дает ей схватить добычу через забор. Но не так просто определить готовность собаки. Собака не должна быть безучастной к происходящему с одной стороны, а с другой стороны она не должна быть перевозбуждена. Настроение собаки должно быть где-то посередине. Собака должна тянуть, проявлять агрессивность, но она ни в коем случае не должна проявлять нервозность.</w:t>
        <w:br/>
        <w:t>    Самым важным и решающим критерием является то, что собака постоянно направляет себя на помощника, и в самый важный момент, когда помощник чувствует, что собака полностью сконцентрирована на нем, он отдает ей добычу через забор и разрешает собаке с ней уйти.</w:t>
        <w:br/>
        <w:t>    В противовес традиционным методам, когда помощник снова возвращался к собаке, чтобы забрать рукав, или, когда собаку подводили к помощнику - в данном случае хозяин с собакой уходит к своей машине или в другое место подальше, пока собака не бросит этот предмет - рукав или жгутик. Хозяин останавливается с собакой или ходит с ней по кругу. Ни в коем случае не пытайтесь забрать предмет и не трогайте собаку при этом. Ждать, ждать и ждать, пока собака добровольно не бросит предмет. Это очень важно. В некоторых случаях это может длиться долго, часами, тем самым проверяется наше терпение, но это абсолютно необходимо. Собака ни в коем случае не должна думать, что хозяин будет с ней бороться за предмет, иначе это может вызвать конфликт.</w:t>
        <w:br/>
        <w:br/>
      </w:r>
      <w:r>
        <w:rPr>
          <w:rFonts w:cs="Arial" w:ascii="Arial" w:hAnsi="Arial"/>
          <w:b/>
          <w:bCs/>
          <w:sz w:val="20"/>
          <w:szCs w:val="20"/>
        </w:rPr>
        <w:t>КОНФЛИКТ</w:t>
      </w:r>
      <w:r>
        <w:rPr>
          <w:rFonts w:cs="Arial" w:ascii="Arial" w:hAnsi="Arial"/>
          <w:b/>
          <w:sz w:val="20"/>
          <w:szCs w:val="20"/>
        </w:rPr>
        <w:br/>
        <w:t xml:space="preserve">Конфликт может возникнуть в том случае, когда начинают противодействовать силы собаки и хозяина. Силы собаки и хозяина "наталкиваются" друг на друга: это сила натяжения собаки, сила натяжения хозяина, а также две силы психологического характера: </w:t>
      </w:r>
    </w:p>
    <w:p>
      <w:pPr>
        <w:pStyle w:val="Style15"/>
        <w:numPr>
          <w:ilvl w:val="0"/>
          <w:numId w:val="16"/>
        </w:numPr>
        <w:spacing w:before="280" w:after="0"/>
        <w:ind w:left="765" w:hanging="360"/>
        <w:rPr>
          <w:rFonts w:ascii="Arial" w:hAnsi="Arial" w:cs="Arial"/>
          <w:b/>
          <w:b/>
          <w:sz w:val="20"/>
          <w:szCs w:val="20"/>
        </w:rPr>
      </w:pPr>
      <w:r>
        <w:rPr>
          <w:rFonts w:cs="Arial" w:ascii="Arial" w:hAnsi="Arial"/>
          <w:b/>
          <w:sz w:val="20"/>
          <w:szCs w:val="20"/>
        </w:rPr>
        <w:t xml:space="preserve">потребность собаки в импульсивном удовлетворении своего порыва; </w:t>
      </w:r>
    </w:p>
    <w:p>
      <w:pPr>
        <w:pStyle w:val="Style15"/>
        <w:numPr>
          <w:ilvl w:val="0"/>
          <w:numId w:val="16"/>
        </w:numPr>
        <w:spacing w:before="0" w:after="280"/>
        <w:ind w:left="765" w:hanging="360"/>
        <w:rPr>
          <w:rFonts w:ascii="Arial" w:hAnsi="Arial" w:cs="Arial"/>
          <w:b/>
          <w:b/>
          <w:sz w:val="20"/>
          <w:szCs w:val="20"/>
        </w:rPr>
      </w:pPr>
      <w:r>
        <w:rPr>
          <w:rFonts w:cs="Arial" w:ascii="Arial" w:hAnsi="Arial"/>
          <w:b/>
          <w:sz w:val="20"/>
          <w:szCs w:val="20"/>
        </w:rPr>
        <w:t xml:space="preserve">попытка собаки избежать боли. </w:t>
      </w:r>
    </w:p>
    <w:p>
      <w:pPr>
        <w:pStyle w:val="Style15"/>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Этот вид конфликта мы часто наблюдаем при обучении собак традиционными методами. При традиционном методе тренировки собака очень часто попадает в конфликтную ситуацию. С одной стороны действует мотивация собаки дальше кусать, а с другой стороны ее сознание, что она должна отпустить, чтобы избежать боли.</w:t>
        <w:br/>
        <w:t>    Этот конфликт приводит к неконцентрированному, нервному поведению собаки, В этом состоянии собаке очень сложно четко думать и также сложно научиться направлять свой порыв целенаправленно. Вместо этого, энергия собаки перегорает как в перегретом горшке. Энергия перегорает и начинает проявляться в нежелательных действиях. Если мы в первые часы тренировки будем пытаться силой забирать у собаки предмет - ее добычу, то мы тем самым приводим собаку в нервное состояние. И проявление этого отрицательного воздействия на собаку может быть очень многосторонним. В данном случае собака может воспринимать своего хозяина как конкурента, противника, и в последующем при каждом приближении хозяина собака будет видеть и воспринимать хозяина как конкурента, желающего завладеть добычей, а не как сообщника; собака будет проявлять беспокойство и будет пытаться защищаться от всевозможных его действий. Во-вторых, собака будет при этом перегорать, т.е. будет вырабатываться избыточная энергия, которая не будет растрачиваться, а будет накапливаться, результатом чего будет попытка "убить добычу". Иными словами, энергия не будет растрачиваться, исчезать. Тем самым собака становится неконтролируемой.</w:t>
        <w:br/>
        <w:t>    Готтфрид настаивает, что эти признаки являются проявлениями конфликтности (или признаками конфликтности). Готтфрид придерживается мнения, что это является не импульсом порыва борьбы и активности собаки, а признаком конфликта и стресса. И тем самым это усиливает нервозное состояние собаки. Это нервозное состояние и инициирует нежелательные побочные действия собаки. Таким образом, все большая нарастающая активность собаки приводит ее в состояние все большей нервозности.</w:t>
        <w:br/>
        <w:t>    Если собака нервозна, то она буде плохо кусать без предварительной хватки. Чтобы побудить собаку к предварительной хватке (броску), которая желательна в защитной службе, нам нужна собака с ясным пониманием и с четким порывом. Если мы добиваемся принудительной отдачи добычи, то собака становится нервной или проявляет нервозность при команде "Аус", и в этом случае она будет отдавать добычу нечисто и неспокойно. Если же собака работает с ясным пониманием, целенаправленно, то она будет отдавать добычу спокойно и относительно быстро. Готтфрид обозначает это как "нормальная отдача".</w:t>
        <w:br/>
        <w:br/>
      </w:r>
      <w:r>
        <w:rPr>
          <w:rFonts w:cs="Arial" w:ascii="Arial" w:hAnsi="Arial"/>
          <w:b/>
          <w:bCs/>
          <w:sz w:val="20"/>
          <w:szCs w:val="20"/>
        </w:rPr>
        <w:t>НОРМАЛЬНАЯ ОТДАЧА</w:t>
      </w:r>
      <w:r>
        <w:rPr>
          <w:rFonts w:cs="Arial" w:ascii="Arial" w:hAnsi="Arial"/>
          <w:b/>
          <w:sz w:val="20"/>
          <w:szCs w:val="20"/>
        </w:rPr>
        <w:br/>
        <w:t>Если собака отдает рукав относительно спокойно и быстро за один прием, Готтфрид обозначает это как нормальную отдачу, и это является основой надежной команды "Аус". Но если же мы принудительно забираем у собаки добычу, то она не выучит эту команду ("Аус"). Т.е. собака начнет наращивать свои защитные качества, все больше и больше будет пытаться защищать свою добычу и противиться своему хозяину. Если собака периодически будет попадать в подобную ситуацию, то она после отпускания добычи будет находиться в нервном состоянии. Мы тем самым сами создали для собаки проблему, связанную с выполнением команды "Аус".</w:t>
        <w:br/>
        <w:t>    Но если собака добровольно и свободно отдает добычу, то она отводится подальше, вне зоны видимости добычи, а хозяин приносит эту добычу на площадку (возвращает). Если собака остается одна с предметом, то она со временем будет все быстрее и быстрее отдавать ее. Если собака склонна подолгу удерживать предмет, или же продолжает покусывать или устраивать "смертельную встряску" предмета, то в этом случае можно дать ей корм или игрушку взамен предмета, чтобы тем самым достичь чистой отдачи предмета и увести собаку от него. В конечном случае можно дать собаке команду "Сидеть" (спокойно посадить собаку), чтобы отвлечь собаку от ее действий и тем самым способствовать отдаче предмета.</w:t>
        <w:br/>
        <w:t>    Это упражнение нужно в каждый тренировочный день проделывать только один раз (см. упражнение у забора по отдаче предмета через забор) перед началом тренировки. Т.е. начинать тренировку нужно с этого упражнения и только один раз.</w:t>
        <w:br/>
        <w:t>Подразнив собаку, тренер должен тотчас же отдать предмет собаке через забор. И лишь только после того, как собака начинает демонстрировать хорошую, уверенную импульсивность, хорошо кусает, хорошо движется, бросается на предмет - можно позволить 2-3 кусательные фазы за тренировочный день. После каждого захватывания собака отводится хозяином до достижения нормальной отдачи предмета.</w:t>
        <w:br/>
        <w:t>    После того, как собака хорошо, сильно хватает и пр., помощник начинает знакомить ее с защитным рукавом. Хорошо предрасположенная и активно проявившая себя в начале тренировки собака без промедления ухватит защитный рукав, но лишь после нескольких тренировочных занятий собака заводится на площадку.</w:t>
        <w:br/>
        <w:t>    Перед вводом собаки на площадку, ей предоставляют возможность через забор ухватить предмет, и она с предметом спокойно заводится на площадку. После этого собаке еще один или два раза дают укусить предмет, тренер уходит, а собаке предоставляется возможность добровольно освободиться от предмета. Как только это происходит - собака бросает предмет - это служит сигналом для помощника, который сразу возвращается на площадку и продолжает работу. В конце каждого укуса собаке предоставляется возможность пройти по кругу с предметом, а потом его бросить.</w:t>
        <w:br/>
        <w:t>    Иногда мы наблюдаем у собаки небольшие изменения в фазе укуса. Потому что без наличия забора между помощником и собакой, собака может проявлять небольшую нервозность или агрессивность, но такое поведение на данном этапе тренировки не представляет особой опасности. Опытный тренер сможет за короткое время привести ее в нормальное активное состояние.     С другой стороны, собака может вести себя также сдержанно, не столь активно.</w:t>
        <w:br/>
        <w:t>    В последующем в процессе неоднократных тренировок очень важно, чтобы помощник уходил в укрытие, чтобы его (помощника) не было видно, когда собака идет по кругу с предметом. Потому, что его присутствие может привести собаку в положение сидеть и нервничать. И очень важно, чтобы помощник вовремя вышел из своего укрытия. Этим своевременным моментом выхода помощника из укрытия является добровольная отдача собакой предмета. Тогда помощник берет предмет (рукав) и продолжает работу с хваткой.</w:t>
        <w:br/>
        <w:t>    Это имеет два преимущества:</w:t>
      </w:r>
    </w:p>
    <w:p>
      <w:pPr>
        <w:pStyle w:val="Style15"/>
        <w:numPr>
          <w:ilvl w:val="0"/>
          <w:numId w:val="13"/>
        </w:numPr>
        <w:spacing w:before="280" w:after="0"/>
        <w:ind w:left="765" w:hanging="360"/>
        <w:rPr>
          <w:rFonts w:ascii="Arial" w:hAnsi="Arial" w:cs="Arial"/>
          <w:b/>
          <w:b/>
          <w:sz w:val="20"/>
          <w:szCs w:val="20"/>
        </w:rPr>
      </w:pPr>
      <w:r>
        <w:rPr>
          <w:rFonts w:cs="Arial" w:ascii="Arial" w:hAnsi="Arial"/>
          <w:b/>
          <w:sz w:val="20"/>
          <w:szCs w:val="20"/>
        </w:rPr>
        <w:t xml:space="preserve">готовит собаку к последующей добровольной отдаче предмета; </w:t>
      </w:r>
    </w:p>
    <w:p>
      <w:pPr>
        <w:pStyle w:val="Style15"/>
        <w:numPr>
          <w:ilvl w:val="0"/>
          <w:numId w:val="13"/>
        </w:numPr>
        <w:spacing w:before="0" w:after="280"/>
        <w:ind w:left="765" w:hanging="360"/>
        <w:rPr>
          <w:rFonts w:ascii="Arial" w:hAnsi="Arial" w:cs="Arial"/>
          <w:b/>
          <w:b/>
          <w:sz w:val="20"/>
          <w:szCs w:val="20"/>
        </w:rPr>
      </w:pPr>
      <w:r>
        <w:rPr>
          <w:rFonts w:cs="Arial" w:ascii="Arial" w:hAnsi="Arial"/>
          <w:b/>
          <w:sz w:val="20"/>
          <w:szCs w:val="20"/>
        </w:rPr>
        <w:t xml:space="preserve">когда собака сама желает вызвать действие или активность помощника, то она сама добровольно сбрасывает предмет. Тем самым собака начинает думать, что она определяет то, что происходит на площадке, когда она отпускает предмет, и, что она контролирует помощника, т.е. сама устанавливает правила. </w:t>
      </w:r>
    </w:p>
    <w:p>
      <w:pPr>
        <w:pStyle w:val="Style15"/>
        <w:rPr/>
      </w:pPr>
      <w:r>
        <w:rPr>
          <w:rFonts w:cs="Arial" w:ascii="Arial" w:hAnsi="Arial"/>
          <w:b/>
          <w:bCs/>
          <w:sz w:val="20"/>
          <w:szCs w:val="20"/>
        </w:rPr>
        <w:t>ФРОНТАЛЬНЫЙ УКУС</w:t>
      </w:r>
      <w:r>
        <w:rPr>
          <w:rFonts w:cs="Arial" w:ascii="Arial" w:hAnsi="Arial"/>
          <w:b/>
          <w:sz w:val="20"/>
          <w:szCs w:val="20"/>
        </w:rPr>
        <w:br/>
        <w:t>Все начальные тренировочные процессы с кусанием происходят (производятся) через забор или же на поводке. Это означает, что помощник работает в непосредственной близости к собаке, что укус через забор усиливается натяжением поводка. Поэтому мы после этого должны как можно скорее переходить к тренировке укуса без поводка и забора.</w:t>
        <w:br/>
        <w:t>    Традиционно это делается, когда собака отпускается вдогонку за помощником, т.е. собака преследует помощника и кусает. Эта лишняя и бесполезная для собаки потеря времени требует много лишней энергии. После такой тренировки каждый раз надо проверять собаку на смелость. Это означает, что этим традиционным способом вы учите собаку только тому, что необходимо сделать в данный момент.</w:t>
        <w:br/>
        <w:t>    Готтфрид считает, что "беговые укусы" никакой роли не играют в защитной службе. Он считает, что мы должны придерживаться тренировок, которые бы отвечали следующим трем требованиям:</w:t>
      </w:r>
    </w:p>
    <w:p>
      <w:pPr>
        <w:pStyle w:val="Style15"/>
        <w:numPr>
          <w:ilvl w:val="0"/>
          <w:numId w:val="14"/>
        </w:numPr>
        <w:spacing w:before="280" w:after="0"/>
        <w:ind w:left="765" w:hanging="360"/>
        <w:rPr>
          <w:rFonts w:ascii="Arial" w:hAnsi="Arial" w:cs="Arial"/>
          <w:b/>
          <w:b/>
          <w:sz w:val="20"/>
          <w:szCs w:val="20"/>
        </w:rPr>
      </w:pPr>
      <w:r>
        <w:rPr>
          <w:rFonts w:cs="Arial" w:ascii="Arial" w:hAnsi="Arial"/>
          <w:b/>
          <w:sz w:val="20"/>
          <w:szCs w:val="20"/>
        </w:rPr>
        <w:t xml:space="preserve">Собака должна иметь возможность свободно двигаться к добыче ("укусу").  </w:t>
      </w:r>
    </w:p>
    <w:p>
      <w:pPr>
        <w:pStyle w:val="Style15"/>
        <w:numPr>
          <w:ilvl w:val="0"/>
          <w:numId w:val="14"/>
        </w:numPr>
        <w:spacing w:before="0" w:after="280"/>
        <w:ind w:left="765" w:hanging="360"/>
        <w:rPr>
          <w:rFonts w:ascii="Arial" w:hAnsi="Arial" w:cs="Arial"/>
          <w:b/>
          <w:b/>
          <w:sz w:val="20"/>
          <w:szCs w:val="20"/>
        </w:rPr>
      </w:pPr>
      <w:r>
        <w:rPr>
          <w:rFonts w:cs="Arial" w:ascii="Arial" w:hAnsi="Arial"/>
          <w:b/>
          <w:sz w:val="20"/>
          <w:szCs w:val="20"/>
        </w:rPr>
        <w:t xml:space="preserve">Собака во время исполнения упражнения должна продемонстрировать правильное движение к цели, чтобы при каждой фронтальной атаке производила правильный захват.  </w:t>
      </w:r>
    </w:p>
    <w:p>
      <w:pPr>
        <w:pStyle w:val="Style15"/>
        <w:numPr>
          <w:ilvl w:val="0"/>
          <w:numId w:val="14"/>
        </w:numPr>
        <w:spacing w:before="0" w:after="280"/>
        <w:ind w:left="765" w:hanging="360"/>
        <w:rPr>
          <w:rFonts w:ascii="Arial" w:hAnsi="Arial" w:cs="Arial"/>
          <w:b/>
          <w:b/>
          <w:sz w:val="20"/>
          <w:szCs w:val="20"/>
        </w:rPr>
      </w:pPr>
      <w:r>
        <w:rPr>
          <w:rFonts w:cs="Arial" w:ascii="Arial" w:hAnsi="Arial"/>
          <w:b/>
          <w:sz w:val="20"/>
          <w:szCs w:val="20"/>
        </w:rPr>
        <w:t xml:space="preserve">Нужно, чтобы собака без раздумий и сомнений, без промедления, без лишних движений была готова к захвату (укусу). </w:t>
      </w:r>
    </w:p>
    <w:p>
      <w:pPr>
        <w:pStyle w:val="Style15"/>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Этот Результат Готтфрид достигает посредством обучения собак фронтальному захвату. Готтфрид считает, что это возможно. Т.е. тренировка фронтального захвата возможна на коротком расстоянии, когда собака за пару-тройку прыжков достигает в свободном состоянии (без поводка) своей цели - захвата.</w:t>
        <w:br/>
        <w:t>    Для каждой собаки расстояние до помощника определяется индивидуально, но в любом случае ей предоставляется возможность за 1 - 2 шага и, наконец, мощного прыжка, - с полной силой ухватить рукав. Эффект возбуждения собаки на поводке и ее пуска должен быть подобен броску нападающей змеи.</w:t>
        <w:br/>
        <w:t>    Фронтальный укус начинается с того, что хозяин держит собаку на поводке, а помощник в непосредственной близости от собаки слегка (не очень агрессивно), возбуждает собаку. Защитный рукав помощник держит сбоку или даже за спиной. Помощник должен стремиться привлечь к себе внимание собаки, используя как можно меньше вспомогательных средств (имеются в виду возбуждающие средства). Любая нервозность или истеричность собаки должны быть исключены.</w:t>
        <w:br/>
        <w:t>    Как только помощник видит, что он достиг желаемого поведения собаки, что она без нервозности, но прямо пытается нападать на помощника, он делает кивок головой - сигнал для хозяина к пуску собаки. Помощник, не двигаясь с места, до последнего момента сохраняет угрожающую позу перед собакой и только в самый последний момент выставляет перед атакующей собакой защитный рукав. Как только собака захватывает защитный рукав, помощник подтверждает произведенный захват отпусканием рукава. Хватка - последующая отдача рукава собаке без борьбы.</w:t>
        <w:br/>
        <w:t>    В традиционной тренировке принято подержать собаку некоторое время на рукаве, чтобы "научить" ее борьбе. При этом помощник "обрабатывает" собаку стеком и одновременно с этим как бы борется, и тем самым стимулирует ее. Хороший помощник в состоянии научить собаку хватать, держать, он поднимает собаку на рукаве, используя при этом стек. Идея в этом случае заключается в том, что, якобы, хорошая борьба собаки с помощником является ее поощрением. Это, якобы, должно привести к более хорошим и плотным захватам.</w:t>
        <w:br/>
        <w:t>    Готтфрид считает, что эта точка зрения абсолютно неверна и ничем не подтверждена. Очевидно, что сам момент захвата собакой рукава является и моментом ее поощрения. Именно в этот момент мы должны отдать собаке рукав. Поэтому Готтфрид считает, что удлинение во времени процесса захвата вредит собаке и приводит ее к притуплению восприятия происходящего, апатии, пассивности. Поэтому процесс укуса должен быть как можно короче во времени.</w:t>
        <w:br/>
        <w:t>    Собака, тренировавшаяся на коротких процессах захвата, в дальнейшем будет выглядеть лучше при демонстрации захвата.</w:t>
        <w:br/>
        <w:t>После того, как помощник отдает рукав собаке, ее хозяин делает несколько шагов назад и содействует тем самым подходу (возвращению) к нему собаки. Потом хозяин берет собаку за поводок и проходит большие круги с собакой, пока она добровольно не сбросит рукав. После этого помощник приближается к собаке неторопливо и безучастно (чуть под углом), не смотрит в глаза собаки, спокойно забирает рукав и продолжает занятия.</w:t>
        <w:br/>
        <w:t>    При тренировке этих фронтальных захватов (атак) следует учитывать еще следующий момент: если расстояние между собакой и помощником будет слишком короткое или слишком длинное, то собака не сможет действовать оптимально. Это снизит эффективность работы и тем самым самого захвата (атаки) собаки.</w:t>
        <w:br/>
        <w:t>    Задача самого помощника выбрать идеальную дистанцию для каждой конкретной собаки. Со временем помощник сможет определять, в каком состоянии собака лучше всего осуществляет эти фронтальные захваты. Помощник обязан предоставлять собаке рукав всегда одинаково, т.к. это может повлиять на решительность собаки. Собака должна заранее предвидеть действия помощника, т.е. если он в последний момент по-другому сделает движение по захвату рукава, то это может повлиять на движение и решительность собаки при осуществлении хватки.</w:t>
        <w:br/>
        <w:t>    4 раза за тренировку надо проводить фронтальные атаки и после последней атаки собака имеет полное право унести рукав с площадки.</w:t>
        <w:br/>
        <w:t>    Через несколько недель таких тренировок собака уже должна продемонстрировать способность хорошего, мощного укуса, хорошо слаженную работу с помощником, уверенность, то, что она прочно удерживает рукав в пасти, стремительно движется с ним и после этого спокойно и добровольно сбрасывает рукав.</w:t>
        <w:br/>
        <w:t>    После этого можно переходить к тренировке собаки с посадкой и облаиванием, которые являются фундаментальными упражнениями защитной службы.</w:t>
        <w:br/>
        <w:br/>
      </w:r>
      <w:r>
        <w:rPr>
          <w:rFonts w:cs="Arial" w:ascii="Arial" w:hAnsi="Arial"/>
          <w:b/>
          <w:bCs/>
          <w:sz w:val="20"/>
          <w:szCs w:val="20"/>
        </w:rPr>
        <w:t>ПОСАДКА И ОБЛАИВАНИЕ</w:t>
      </w:r>
      <w:r>
        <w:rPr>
          <w:rFonts w:cs="Arial" w:ascii="Arial" w:hAnsi="Arial"/>
          <w:b/>
          <w:sz w:val="20"/>
          <w:szCs w:val="20"/>
        </w:rPr>
        <w:br/>
        <w:t>Традиционно существуют разные способы посадки и облаивания при тренировке собаки: с помощью длинного поводка, парфорса, или же с использованием помощником стека, или же других вспомогательных средств. Несмотря на то, что все эти разные способы отличаются друг от друга, все же между ними есть что-то общее.</w:t>
        <w:br/>
        <w:t>    В одном из случаев собака, посылаемая в укрытие, без принуждения и свободно кусает помощника. Она уже прошла проверку на смелость, хорошо движется вдогонку, на дистанцию. Теперь точно также собака спокойно будет кусать стоящего в укрытии помощника (это закономерно), и от этой привычки собаку нужно отучать.</w:t>
        <w:br/>
        <w:t>    Вторым объединяющим фактором этих разных методов является то, что собаку приходится с принуждением, а также с болью (для собаки) отрывать от захваченного ею предмета - добычи. В этой ситуации налицо классический пример конфликта. Этот конфликт часто вызывает нервозность и расконцентрированность собаки. В такой ситуации собаке очень трудно обучаться, и она очень редко будет демонстрировать правильный захват. Собака в конечном итоге свыкается с тем, что боль и захват - неотделимы друг от друга. В зависимости от сущности собаки и ее характера, это приводит собак к апатии, пассивности и они перестают реагировать на обычную коррекцию, или же собака будет перевозбуждена, а та боль, которая ей доставляется и должна сделать ее послушной, на самом деле - делает собаку еще более агрессивной.</w:t>
        <w:br/>
        <w:t>    Готтфрид нашел здесь очень интересный путь решения этой проблемы. Решение простое, а именно: после обучения собаки фронтальному захвату он посылает ее в укрытие.</w:t>
        <w:br/>
        <w:t>    Собака, обучаемая фронтальному захвату, никогда не преследовала помощника, она познакомилась с помощником только в свободном состоянии и никогда не знала неподвижного помощника, никогда не загоняла помощника в укрытие и никогда не теряла его из вида до тренировки, т.е. собака еще не возмужала. Собака сверх самоуверенная и ее легко как раз привести в сомнение.</w:t>
        <w:br/>
        <w:t>    Чтобы нам достичь правильной посадки и правильного облаивания нужно, чтобы помощник стоял в укрытии уверенно и спокойно, а защитный рукав держал сбоку или за спиной, и при этом, посредством своего взгляда и своего положения (стойки), пытался блокировать собаку.</w:t>
        <w:br/>
        <w:t>    Каждое начало тренировки по постановке собаки и облаиванию необходимо начинать с нескольких фронтальных захватов, чтобы привести собаку в нужное, правильное состояние. После этого, помощник не бежит, а уходит в укрытие, т.е. скрывается в укрытии и занимает полу нейтральную, но в какой-то степени угрожающую позу. При этом он держит защитный рукав сбоку или за спиной, чтобы рукав был вне зоны досягаемости собаки. Через короткий промежуток времени хозяин отпускает собаку. Большинство собак, которые впервые сталкиваются с такой ситуацией (конфронтацией) - останавливаются перед помощником, ждут действий с его стороны, становятся при этом неуверенными, т.е. они впадают в типичную ситуацию непонимания. Так они останавливаются и начинают лаять.</w:t>
        <w:br/>
        <w:t>    После того, как собака 1-2 раза полаяла, помощник выставляет руку впереди себя - тем самым, вызывая хватку (захват) собаки. При хватке он тут же выпускает рукав и позволяет собаке уйти с рукавом. Не выходя из укрытия, он дожидается того момента, когда собака добровольно сбросит рукав. После этого он выходит из укрытия, направляется к собаке и подбирает рукав. Помощник снова идет в укрытие для повторения упражнения остановки и облаивания. Это упражнение можно повторять за одну тренировку 2-3 раза. Заканчивать тренировку необходимо двумя-тремя фронтальными атаками, чтобы собака смогла унять возникшую нервозность во время облаивания и остановки (посадки перед помощником в укрытии).</w:t>
        <w:br/>
        <w:t>    Основная задача помощника заключается в том, чтобы правильно сформировать поведение собаки в укрытии. Это означает, что не следует воздействовать на каждую собаку одним и тем же способом. Каждая собака требует своего индивидуального подхода. Важнейшим элементом выработки индивидуального стиля работы с собакой является ее характер. Характер собаки, ее внутренний настрой подразумевают уверенное в себе и наступательное поведение в укрытии. Спокойно и уверенно собака должна показать, продемонстрировать нам, что она себя контролирует, и что она четко знает, что от нее требуется. А это достигается тем, что мы предоставляем собаке возможность для укуса в самый нужный момент. Когда собака демонстрирует свое уверенное поведение и ее глаза ясны, - мы видим, что достигли желаемого.</w:t>
        <w:br/>
        <w:t>    Но положительный настрой собаки формируется не только с помощью тренировки постановки и облаивания, а также с помощью всего комплекса упражнений защитной службы. Особенно это те упражнения, которые вырабатывают у собаки чувство контроля.</w:t>
        <w:br/>
        <w:t>    Помимо тренировки настроя собаки мы используем также и правильный физический стиль собаки - правильное движение собаки, т.е. собака не должна прыгать на помощника, не должна близко или далеко от него располагаться; помощник должен расположить собаку корректно перед собой, она должна облаивать помощника, а не рукав.</w:t>
        <w:br/>
        <w:t>    Процесс облаивания должен основываться на напряженном состоянии между помощником и собакой, но не на "выклянчивании" собакой у помощника рукава.</w:t>
        <w:br/>
        <w:t>    В данном случае помощник может осторожно экспериментировать с собаками для нахождения с каждой из них оптимального варианта ситуации, т.е. помощник должен четко определить тот момент, когда при корректной посадке и желаемом поведении собаки отдать ей рукав, вовремя подкрепив ее действия.</w:t>
        <w:br/>
        <w:t>    После того, как собака привыкает соответствующим образом вести себя, и получает вознаграждение в качестве рукава, она будет продолжать вести себя именно так, как это сформировано помощником. Естественно, это зависит от того, что мы начинаем обучение собаки постановке и облаиванию достаточно рано, но когда собака уже обладает способностями сильно и полно хватать рукав в укрытии.</w:t>
        <w:br/>
        <w:t>    Но в том случае, когда мы имеем дело с собакой, которая накопила уже больше опыта, мы ее можем удержать от преждевременного захвата только с помощью поводка, т.к. другие мотивационные приемы не пройдут. А в дальнейшем - следовать обычному процессу тренировки - увести и дожидаться, пока собака не бросит рукав.</w:t>
        <w:br/>
        <w:t>    После того, как хозяин удерживал собаку на поводке перед помощником, и она несколько раз его облаяла, поводок ослабляется и помощник выставляет защитный рукав для захвата собакой. Через несколько часов таких тренировок собака уясняет себе, что за счет облаивания она получает вознаграждение в виде защитного рукава и в соответствии с этим она все больше и больше энергии будет тратить именно на облаивание. В этой ситуации хозяин все время держит натянутым поводок. Ослабленный поводок - означает для помощника выставление рукава перед собакой.</w:t>
        <w:br/>
        <w:t>    Таким образом, за несколько часов тренировок собака уясняет для себя, что ослабление натяжения поводка при подходе к помощнику с облаиванием означает для нее вознаграждение в виде рукава.</w:t>
        <w:br/>
        <w:br/>
      </w:r>
      <w:r>
        <w:rPr>
          <w:rFonts w:cs="Arial" w:ascii="Arial" w:hAnsi="Arial"/>
          <w:b/>
          <w:bCs/>
          <w:sz w:val="20"/>
          <w:szCs w:val="20"/>
        </w:rPr>
        <w:t>КОМАНДА "АУС"</w:t>
      </w:r>
      <w:r>
        <w:rPr>
          <w:rFonts w:cs="Arial" w:ascii="Arial" w:hAnsi="Arial"/>
          <w:b/>
          <w:sz w:val="20"/>
          <w:szCs w:val="20"/>
        </w:rPr>
        <w:br/>
        <w:t>В традиционных методах тренировок команда "Аус" представляет собой одну из самых больших проблем. Несмотря на то, что "Аус" представляет собой продолжение постановки собаки и облаивания, а собака, которая научилась четко выполнять это, находится лишь в незначительном шаге от понимания команды "Аус", - мы видим, что очень много собак хорошо выполняют посадку перед помощником и облаивание, но очень плохо выполняют команду "Аус".</w:t>
        <w:br/>
        <w:t>    Проблема заключается в самой сути этого упражнения - заставить собаку что-то отдать, что она с такой энергией и желанием захватила.</w:t>
        <w:br/>
        <w:t>    Очень часто то, как мы это делаем, вызывает сложности. Традиционно это делается посредством подавления собаки, воздействия на нее, когда мы принуждаем собаку сделать это с помощью поводка. Собака понимает, что у человека есть вспомогательное средство, в данном случае - поводок, который служит человеку для наказания ее, если она не слушается.</w:t>
        <w:br/>
        <w:t>Готтфрид нашел ответ на вопрос, как мы можем заставить собаку отдавать рукав добровольно. Ответ на этот вопрос состоит из трех частей:</w:t>
      </w:r>
    </w:p>
    <w:p>
      <w:pPr>
        <w:pStyle w:val="Style15"/>
        <w:numPr>
          <w:ilvl w:val="0"/>
          <w:numId w:val="5"/>
        </w:numPr>
        <w:spacing w:before="280" w:after="0"/>
        <w:ind w:left="765" w:hanging="360"/>
        <w:rPr>
          <w:rFonts w:ascii="Arial" w:hAnsi="Arial" w:cs="Arial"/>
          <w:b/>
          <w:b/>
          <w:sz w:val="20"/>
          <w:szCs w:val="20"/>
        </w:rPr>
      </w:pPr>
      <w:r>
        <w:rPr>
          <w:rFonts w:cs="Arial" w:ascii="Arial" w:hAnsi="Arial"/>
          <w:b/>
          <w:sz w:val="20"/>
          <w:szCs w:val="20"/>
        </w:rPr>
        <w:t xml:space="preserve">В защитной службе очень важно правильно настроить собаку. Собака должна являться на тренировочной площадке не пассивным участником, а в той или иной степени представлять, что от нее хотят, и с удовлетворением, желанием и инициативой участвовать в процессе тренировки. </w:t>
      </w:r>
    </w:p>
    <w:p>
      <w:pPr>
        <w:pStyle w:val="Style15"/>
        <w:numPr>
          <w:ilvl w:val="0"/>
          <w:numId w:val="5"/>
        </w:numPr>
        <w:spacing w:before="0" w:after="280"/>
        <w:ind w:left="765" w:hanging="360"/>
        <w:rPr>
          <w:rFonts w:ascii="Arial" w:hAnsi="Arial" w:cs="Arial"/>
          <w:b/>
          <w:b/>
          <w:sz w:val="20"/>
          <w:szCs w:val="20"/>
        </w:rPr>
      </w:pPr>
      <w:r>
        <w:rPr>
          <w:rFonts w:cs="Arial" w:ascii="Arial" w:hAnsi="Arial"/>
          <w:b/>
          <w:sz w:val="20"/>
          <w:szCs w:val="20"/>
        </w:rPr>
        <w:t xml:space="preserve">У собаки должно складываться впечатление, - а это задача помощника, - что она является основным действующим лицом на площадке, и что она своими действиями вызывает происходящее на площадке, в частности, - укус - захват рукава (хватку), и что она в спокойном внутреннем состоянии, т.е. уверенно и спокойно воспринимает все то, что происходит на площадке. </w:t>
      </w:r>
    </w:p>
    <w:p>
      <w:pPr>
        <w:pStyle w:val="Style15"/>
        <w:numPr>
          <w:ilvl w:val="0"/>
          <w:numId w:val="5"/>
        </w:numPr>
        <w:spacing w:before="0" w:after="280"/>
        <w:ind w:left="765" w:hanging="360"/>
        <w:rPr>
          <w:rFonts w:ascii="Arial" w:hAnsi="Arial" w:cs="Arial"/>
          <w:b/>
          <w:b/>
          <w:sz w:val="20"/>
          <w:szCs w:val="20"/>
        </w:rPr>
      </w:pPr>
      <w:r>
        <w:rPr>
          <w:rFonts w:cs="Arial" w:ascii="Arial" w:hAnsi="Arial"/>
          <w:b/>
          <w:sz w:val="20"/>
          <w:szCs w:val="20"/>
        </w:rPr>
        <w:t xml:space="preserve">Следующим важным пунктом является способность к нормальной, добровольной отдаче рукава. Очень важно, чтобы собака не вводилась в конфликтную ситуацию. Ни владелец собаки, ни кто-либо другой никогда не должны были вообще до этого силой забирать рукав. </w:t>
      </w:r>
    </w:p>
    <w:p>
      <w:pPr>
        <w:pStyle w:val="Style15"/>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Т.е. это означает, что собака научилась тому, что отпускание ею рукава при тренировке с укрытием приводит к возвращению снова на площадку помощника, что связано для собаки с другими желаемыми ею захватами рукава. Это означает, что разум собаки, ее глаза ясны, что собака автоматически не возбуждается (речь идет о нервном возбуждении) и она не сбивается с толку, не приходит в замешательство, как в том случае, когда защитный рукав у нее забирают силой. Это означает, что облаивание как бы стало ее автоматическим способом поведения, когда она останавливается перед спокойно стоящим в укрытии помощником и облаивает не потому, что ее наказывали или подавляли, а потому, что она сама избрала этот способ поведения, т.к. научилась, что это поведение приводит к вознаграждению - хватке.</w:t>
        <w:br/>
        <w:t>    Вопрос заключается в следующем: как мы можем достичь добровольной отдачи рукава помощнику?</w:t>
        <w:br/>
        <w:t>    Ответ на этот вопрос очень прост. Помощник стоит полностью спокойно и мы предоставляем собаке время спокойно подумать. Это упражнение как всегда обязательно должно начинаться с двух - трех фронтальных захватов рукава. После этого собака посылается в укрытие для посадки и облаивания. После этого упражнение будет заключаться не в мгновенной - быстрой отдаче рукава собаке, а наоборот, - помощник коротко (очень непродолжительное время) поработает с собакой рукавом с выходом на несколько шагов из укрытия и затем мягко потянет собаку в укрытие. В укрытие плавно опустит рукав в обычное для позиции облаивания положение, и при этом он как бы упирается своими плечами и рукой об укрытие.</w:t>
        <w:br/>
        <w:t>    Если помощник работает с мощной, сильной и неохотно отдающей рукав собакой, то он может прижать рукав - расположить его между стенкой укрытия и телом. В данном случае нужно использовать достаточно сильного помощника, который мог бы противостоять упирающейся собаке, чтобы несмотря на все свои усилия собака не смогла вытянуть помощника из укрытия. В это время помощник не должен ничего предпринимать, а просто стоять и пассивно сопротивляться, не производя никаких действий и не демонстрируя поз угрозы. Владелец собаки не должен подавать никакой команды, не трогать собаку, не разговаривать с ней, - наоборот, он должен быть на определенном удалении от собаки, так как любое вмешательство владельца собаки в данном случае будет только нервировать собаку и сбивать ее с толку. Это упражнение может длиться довольно долго. Но в какой-то момент пассивное поведение помощника и неполученное удовлетворение собаки, а также ограничение пространства в укрытии приведут к тому, что собака обязательно отпустит рукав.</w:t>
        <w:br/>
        <w:t>    Очень часто в первые тренировки отпускание будет нечистым. Это означает, что собака еще будет цепляться за рукав, перехватывать, перекусывать его, трепать. Но нас это ни в коем случае не должно беспокоить, т.к. со временем собака научится, что отпускание рукава представляет для нее преимущество, она будет терять чувство конфликта и тем самым начнет чисто и добровольно отпускать рукав.</w:t>
        <w:br/>
        <w:t>    В тот момент, когда собака отпускает рукав, ею автоматически занимается позиция облаивания, т.к. спокойно стоящий помощник и само укрытие будут возбуждать в собаке данное поведение - облаивание.</w:t>
        <w:br/>
        <w:t>    Хороший, опытный помощник может помочь собаке, может привести собаку в действие различными способами. Например, с помощью взгляда, легкими движениями тела - можно вызвать лай собаки. После того, как собака на это прореагировала и несколько раз полаяла, помощник дает собаке захватить рукав и подтверждает этот захват отпусканием рукава, чтобы собака сама могла унести рукав. Это означает, что собака решает проблему по своей собственной инициативе и одновременно при этом учится желаемому нами поведению.</w:t>
        <w:br/>
        <w:t>    Со временем собака научится тому, что когда помощник останавливается, она будет чисто и добровольно, без какого-либо конфликта и без принуждения отпускать рукав.</w:t>
        <w:br/>
        <w:t>    Естественно, что на испытаниях у нас отсутствует эта фаза захвата в укрытии и т.о. отпускание рукава происходит на открытой площадке, на некотором удалении от укрытия. Поэтому нам надо как бы перескочить этот этап - от укрытия на открытую площадку. С этим шагом Готтфрид тянет, - к нему переходит далеко не сразу. Он не спешит с этим, чтобы предоставить собаке достаточно времени очень хорошо привыкнуть к команде "Аус". </w:t>
        <w:br/>
        <w:t>    Перенос упражнений "Аус" из укрытия на площадку подразумевает несколько шагов: вместо "Аус" в укрытии мы вытягиваем собаку из укрытия для "Аус" вне укрытия, но это должно сначала происходить в зоне видимости, рядом с укрытием. Постепенно удаляясь от укрытия в сторону площадки, одновременно достигаем - получение "Аус" в любой точке продвижения помощника.</w:t>
        <w:br/>
        <w:br/>
      </w:r>
      <w:r>
        <w:rPr>
          <w:rFonts w:cs="Arial" w:ascii="Arial" w:hAnsi="Arial"/>
          <w:b/>
          <w:bCs/>
          <w:sz w:val="20"/>
          <w:szCs w:val="20"/>
        </w:rPr>
        <w:t>ПОДЧИНЕНИЕ В ЗАЩИТНОЙ СЛУЖБЕ</w:t>
      </w:r>
      <w:r>
        <w:rPr>
          <w:rFonts w:cs="Arial" w:ascii="Arial" w:hAnsi="Arial"/>
          <w:b/>
          <w:sz w:val="20"/>
          <w:szCs w:val="20"/>
        </w:rPr>
        <w:br/>
        <w:t>Существенными деталями упражнений, которые требуются от собаки в защитной службе являются постановка, облаивание, "Аус" и "Ревир". Если собака выучила эти приемы, то это означает, что существенная часть ее обучения защитной службе пройдена. А такие детали, как, например, отзыв из укрытия, обезоруживание и конвоирование очень часто легко забываются. Но, несмотря на то, что эти побочные детали хоть и не столь важны, как облаивание или "Аус", их нечеткое исполнение может привести к искажению общей картины работы собаки.</w:t>
        <w:br/>
        <w:t>    Эти, часто воспринимаемые как не столь важные, способности собаки имеют одну и ту же первопричину - контроль над собакой или иными словами, степень ее подчинения. Владелец собаки должен с помощью команды уметь "дирижировать" собакой на площадке. Это подчинение собаки в защитной службе иногда очень трудно достичь.</w:t>
        <w:br/>
        <w:t>    Традиционно все известные методы содержат целый ряд корректур, которые используются до тех пор, пока собака не начнет подчиняться с помощью шока или боли. Однозначно можно сказать, что это просто бессмысленно. Когда мы так жестко исправляем или корректируем поведение собаки с целью ее подчинения, - это, в конечном итоге, отрицательно скажется на самой собаке. С другой стороны, если собака сама по своей натуре очень импульсивна, темпераментна, - очень сложно повлиять на нее с помощью сильных, жестких методов коррекции, которые будут только безнадежно нервировать собаку (возбуждать). Некоторые собаки настолько сильные и мощные, что владельцу с помощью физических методов невозможно привести их к подчинению.</w:t>
        <w:br/>
        <w:t>    Готтфрид подчеркивает: если мы можем контролировать глаза собаки - то мы можем контролировать и саму собаку.</w:t>
        <w:br/>
        <w:t>Вместо того, чтобы подавлять импульсивность и энергичность собаки, Готтфрид обращается к основным, уже ранее упомянутым, идеям его метода обучения собаки защитной службе. Прежде всего он представляет собаке право или возможность самой принимать решение. Т.е. также и здесь перед собакой стоит вопрос: как я должна достичь цели - получить вознаграждение?</w:t>
        <w:br/>
        <w:t>    В этом случае собаке предоставляется возможность, точнее, собаку вводят в такую ситуацию, когда она должна продемонстрировать желаемое поведение для нас посредством визуального контакта и концентрации ее внимания.</w:t>
        <w:br/>
        <w:t>    Процесс подчинения собаки в защитной службе опять-таки начинается с ее постановки и облаивания. Концентрацию внимания собаки мы можем достичь на площадке, когда помощник скрывается в укрытии. Затем владелец выжидает немного, пока собака успокоится, и после этого дает ей команду "Сидеть". В случае необходимости, в данном случае, владелец, как вспомогательное средство, может использовать и поводок. Но вы должны учесть, что это не должно быть корректурой, а только напоминанием. </w:t>
        <w:br/>
        <w:t>    Обычно, когда помощник находится вне видимости собаки, она легко выполняет команду "Сидеть". Как только собака выполняет команду "Сидеть" - она должна быть тут же вознаграждена посредством посыла ее к укрытию. Постепенно, с опытом собака будет ожидать этого упражнения и начнет добровольно садиться сама, и в то же время, владелец собаки шаг за шагом должен требовать от собаки более четкого исполнения команды "Сидеть", прежде чем собака отпустит рукав и будет затем послана в укрытие.</w:t>
        <w:br/>
        <w:t>    Теперь наступает момент, когда нужно зафиксировать внимание собаки. Это означает - установить визуальный контакт с собакой.</w:t>
        <w:br/>
        <w:t>    Из-за предельного внимания собаки к укрытию и ее порывистости - возбудимости, желания снова бежать к укрытию - ее глаза полностью устремлены на укрытие - в этом заинтересованность собаки помчаться в укрытие. Из-за этого будет очень сложно зафиксировать ее внимание.</w:t>
        <w:br/>
        <w:t>    Готтфрид рекомендует в этом случае использовать способ идти рядом у ноги, т.е. после того, как помощник скроется в укрытии, владелец собаки должен привести собаку в сидячее положение и дать ей возможность успокоиться. Потом хозяин дает команду "Рядом", поворачивается на 180 градусов и идет в противоположном направлении от укрытия. При этом, если необходимо, нужно сделать рывок поводком (не сгибаясь и не смотря в глаза собаке), чтобы собака шла плотно к ноге. За счет силы привычки собака будет потом идти плотно к ноге владельца. Как только достигается, что собака идет плотно к ноге, владелец разворачивается и возвращается в направлении укрытия. Это как раз и является фактором вознаграждения для собаки - этот разворот, т.к. собака знает, где находится помощник. Владелец возвращается на ту точку, откуда они начали движение и сажает собаку в этом месте. Здесь мы должны привлечь внимание собаки и поэтому произносим ее кличку, чтобы привлечь ее внимание. Эта посадка собаки с обращением к ней (кличкой) состоит из двух частей: владелец останавливает собаку, сажает собаку и требует от нее внимания. Но останавливается не лицом к укрытию, а под углом 90 градусов к нему. И, как только собака посмотрит в глаза владельцу, что означает, что она проявила (продемонстрировала) внимание - то посредством команды "Фус" и поворотом на 90 градусов в сторону укрытия - собака вознаграждается поворотом мордой к укрытию. Таким образом, эта новая позиция собаки, ее повторное проявление внимания после поворота на 90 градусов - мордой к укрытию - собака в свою очередь вознаграждается за это посылом в укрытие.</w:t>
        <w:br/>
        <w:t>    Со временем и опытом собака осознает, что этот разворот приближает ее (собаку) к цели - к укрытию, которое в свою очередь служит для нее вознаграждением. Обеспечение внимания собаки прежде всего возможно потому, что в данном случае помощник находился вне зоны видимости собаки.</w:t>
        <w:br/>
        <w:t>    После того, как собака освоила все эти упражнения с использованием укрытия, можно переходить к следующему этапу - работе на открытой площадке без укрытия, т.е. в зоне видимости помощника. И, через некоторое время применения таких упражнений, могут быть иногда использованы рывки, но без какого-либо давления на собаку. Таким образом вы сможете достигнуть определенной степени контроля над поведением собаки. Эта степень обученности собаки в защитной службе сослужит ей в дальнейшем хорошую службу.</w:t>
        <w:br/>
        <w:br/>
      </w:r>
      <w:r>
        <w:rPr>
          <w:rFonts w:cs="Arial" w:ascii="Arial" w:hAnsi="Arial"/>
          <w:b/>
          <w:bCs/>
          <w:sz w:val="20"/>
          <w:szCs w:val="20"/>
        </w:rPr>
        <w:t>РАЗДЕЛ "РЕВИРЕН" (ОБЫСК УКРЫТИЙ)</w:t>
      </w:r>
      <w:r>
        <w:rPr>
          <w:rFonts w:cs="Arial" w:ascii="Arial" w:hAnsi="Arial"/>
          <w:b/>
          <w:sz w:val="20"/>
          <w:szCs w:val="20"/>
        </w:rPr>
        <w:br/>
        <w:t>Ревировка (обыск укрытий) рассматривается как одно из упражнений для собаки с целью ее подчинения без какого бы то ни было подавления, основываясь при этом на силе привычки (навыке), спокойствии и рассудительности собаки.</w:t>
        <w:br/>
        <w:t>    В данном случае все предыдущие упражнения с постановкой - посадкой, облаиванием и т.д. проводились на одной и той же площадке, у одного и того же укрытия, что немаловажно. Тем самым достигается, что собака в своей памяти связывает посадку и облаивание перед помощником с одним и тем же укрытием. Это укрытие №1. Трюк состоит в следующем - чтобы послать собаку к укрытию №1, обежав перед этим другие укрытия.</w:t>
        <w:br/>
        <w:t>    Сначала опробуется обегание двух укрытий. Затем 3-4, потом - 5-6. Основной проблемой здесь является заставить собаку обежать пустое укрытие. На первых порах мы должны обмануть собаку. Опыт говорит собаке, что она сможет найти помощника в первом укрытии, за счет тренировок это несложно сделать.</w:t>
        <w:br/>
        <w:t>    Повторяем и еще раз подчеркиваем, что все наши упражнения должны начинаться с нескольких фронтальных захватов рукава. После этого мы даем собаке возможность понаблюдать, как помощник скрывается в первом укрытии. Затем владелец по той же самой схеме отрабатывает вышеописанный прием с разворотом на 180 градусов, движение рядом, удаление - отход в противоположном направлении от укрытия, - тем самым мы отвлекаем собаку и предоставляем возможность помощнику перебежать незаметно для собаки из укрытия №1 в укрытие №2.</w:t>
        <w:br/>
        <w:t>    Если в этом есть необходимость - можно собаку отвести в какое-либо укрытие или бокс, чтобы собака не видела последующие передвижения помощника из одного укрытия в другое. После этого владелец возвращается с собакой в исходное положение (опять на 90 градусов - т.е. под прямым углом к укрытию). Опять сажает собаку, обеспечивает внимание собаки к себе (контроль глаз собаки), - после этого поворачивается лицом к укрытию №1, и как только собака демонстрирует свое внимание к хозяину, - тут же она посылается хозяином к укрытию №1. За счет накопленного опыта и предыдущих упражнении с работой в укрытии, собака с удовольствием помчится к укрытию. Как только собака достигнет укрытия №1 - помощник тут же позовет ее из укрытия №2. И собака, подбежав к укрытию №2, традиционно облает его и получит свое вознаграждение - рукав.</w:t>
        <w:br/>
        <w:t>    После нескольких подобных упражнений нужно обязательно сделать так, чтобы после одной из таких пробежек собака все же обнаружила помощника в укрытии №1, т.е. чтобы она по-прежнему начинала пробежку с укрытия №1.</w:t>
        <w:br/>
        <w:t>    Но со временем собака станет хитрее и не так просто будет ее провести. Готтфрид считает, что это естественное явление и никакой проблемы не представляет.</w:t>
        <w:br/>
        <w:t>    Естественно, что главным смыслом всех этих упражнений является необходимость научить собаку начинать пробежку - ревировку - сначала с укрытия №1, а затем - движение к укрытию №2. Вот здесь и начинается собственно работа. Теперь собака должна видеть, как помощник перейдет из укрытия №1 в укрытие №2, а владелец должен суметь послать собаку - заставить ее - сначала побежать к укрытию №1, а затем к укрытию №2.</w:t>
        <w:br/>
        <w:t>    Изо дня в день нужно соблюдать один и тот же порядок движения собаки - ни в коем случае не делать так, что сегодня собака бежит к укрытию №1, а завтра к укрытию №2. Собака должна научиться, привыкнуть к одному и тому же порядку обегания укрытий, т.е. к тому обеганию, которое каждый раз приводит ее к цели. И здесь, как всегда, мы начинаем с фронтальных захватов. Затем, как собака после одной - двух пробежек всегда обнаруживала помощника в первом укрытии, мы ей опять-таки позволяем наблюдать, как помощник перебегает из укрытия №1 к укрытию №2. Хозяин опять дает команду "Фус", разворачивается на 180 градусов, возвращается на исходную позицию, сажает собаку и далее на поводке (команда - "Фус") направляется к укрытию №1. Опыт подсказывает собаке, что тем самым она получает вознаграждение. Но она должна бежать к укрытию, а в данном случае - ее не отпускают бежать, а владелец ведет ее к укрытию на ослабленном поводке и внимательно контролирует ее движение. И, если владелец чувствует, что она хочет обежать укрытие, то поводком корректирует - слегка поддергивает собаку. Около укрытия владелец отпускает поводок лишь тогда, когда полностью убедится, что собака обежит укрытие. Собака бежит к укрытию №2, где она облаивает и получает свой рукав - свою цель. Здесь возможно многократное повторение этого упражнения, пока собака не научится четко выполнять движение по этой схеме. Обязательно нужно, чтобы собака обежала первое укрытие, после этого двигалась ко второму укрытию, а там после облаивания, в качестве вознаграждения получила рукав. В привычку собаки должно войти, что достижение ее цели (помощник с рукавом) - лежит только и непременно через обегание укрытия №1. С опытом собака станет более надежной и, когда вы сами почувствуете, что она обучена этому, можно переходить к следующему этапу этого упражнения.</w:t>
        <w:br/>
        <w:t>    Шаг за шагом в процессе тренировок, проявляя максимум терпения, вы должны посылать собаку к укрытию №1 со все более дальней дистанции - т.е. увеличивать расстояние. Только сила привычки – навык заставит собаку примерно с середины площадки бежать сначала к укрытию №1, а затем к укрытию №2. Собака должна осознанно двигаться по площадке сначала к укрытию №1, зная при этом, что там нет помощника, а затем к укрытию №2, т.к. она была обучена неукоснительно выполнять эту схему движения. Это означает, что собака будет быстрее бежать к пустому укрытию №1, чтобы, обогнув его (за счет выработанного навыка) - мчаться к укрытию №2, где она уверена - и находится помощник. Любое четкое выполнение этого движения и последующего корректного облаивания должно вознаграждаться рукавом.</w:t>
        <w:br/>
        <w:t>    Теперь можно обобщить все эти упражнения и то же самое проделать с укрытиями 3,4 и 5,6.</w:t>
        <w:br/>
        <w:t>    Например, мы можем позволить собаке видеть, как помощник перебегает и прячется в укрытие 4, а владелец посылает собаку вокруг укрытия 3 к укрытию 4, где она должна совершить облаивание. Таким же образом это проделывается с укрытиями 5 и 6. Но здесь нужно быть осторожным, чтобы не столь часто упражняться на последних укрытиях и, чтобы не сильно направлять внимание собаки на эти два последних укрытия. Следует основное внимание уделять работе с первыми четырьмя укрытиями, чтобы основное внимание собаки было приковано именно к этим укрытиям. Со временем собака изучает все шесть укрытий, а именно парами -1 и 2, 3 и 4, 5 и 6.</w:t>
        <w:br/>
        <w:t>    На следующем этапе мы должны научить собаку соединять пары в движении, например, укрытия 2 и 3, 4 и 5, т.е. таким образом, собака обучается обегать все укрытия, двигаться во всех тех направлениях, которые необходимы в ревировке. Теперь мы можем начать с первого укрытия, чтобы затем обежать все 6 укрытий. Темп и степень контроля (подчиненности) собаки, который мы достигаем этим методом приводят нас к следующим двум факторам: обегание всех укрытий приводит собаку к шестому укрытию, где ее ожидает вознаграждение, и второе - непременно нужно придерживаться строгой последовательности движения вокруг укрытий, без исключений.</w:t>
        <w:br/>
        <w:br/>
      </w:r>
      <w:r>
        <w:rPr>
          <w:rFonts w:cs="Arial" w:ascii="Arial" w:hAnsi="Arial"/>
          <w:b/>
          <w:bCs/>
          <w:sz w:val="20"/>
          <w:szCs w:val="20"/>
        </w:rPr>
        <w:t>ЗАКЛЮЧИТЕЛЬНЫЕ ТОНКОСТИ</w:t>
      </w:r>
      <w:r>
        <w:rPr>
          <w:rFonts w:cs="Arial" w:ascii="Arial" w:hAnsi="Arial"/>
          <w:b/>
          <w:sz w:val="20"/>
          <w:szCs w:val="20"/>
        </w:rPr>
        <w:br/>
        <w:t>После того, как собака демонстрирует на площадке четкое исполнение посадки перед помощником, его облаивание, четкий и стабильный захват рукава, отпускание рукава, демонстрирует свое внимание к хозяину, когда он этого требует, и, если после пуска собака бежит стремительно и быстро к укрытию, - то мы можем считать, что наша работа в той или иной степени завершена. Но в любом случае остаются еще некоторые тонкости или детали, такие, как: движение сбоку, нападение на помощника, обыск помощника. И так как собака уже научилась уделять требуемое необходимое внимание и демонстрировать свой контроль над происходящим на площадке, то можно считать, что основную часть упражнений собака выучила. Эти признаки послушания собаки и это демонстрируемое собакой внимание являются результатом не страха и боязни собаки, а понимания собакой того, что проявление ею (собакой) требуемого внимания, является ключом к ее удовлетворению. Поэтому, достигнув взаимопонимания с собакой ранее, ей легко будет преподать все эти выше упомянутые упражнения. Как правило, Готтфрид начинает с этих упражнений очень поздно, в заключительной части тренировочного процесса.</w:t>
        <w:br/>
        <w:t>    При традиционных методах тренировок основная часть времени тренировочного процесса тратится на отработку решительности, смелости собаки. Здесь, в основном, придерживаются той точки зрения, что нужно шаг за шагом целенаправленно и тщательно наращивать отработку решительности собаки, что якобы является наилучшим путем или способом быстрой и эффективной выработки у собаки необходимой решительности. При таком обычном методе тренировки (при отработке решительности собаки), собака снова и снова посылается на помощника, и эти посылы по времени все удлиняются и удлиняются. Обычно собака сначала посылается вслед (вдогонку) убегающему помощнику. После того, как собака настигает помощника, он поворачивается и начинается конфронтация с собакой - собака борется за рукав, а помощник замахивается на нее стеком. Затем, в более продвинутой фазе тренировки, помощник проверяет решительность собаки, двигаясь на собаку в лобовую атаку. Таким образом, при таком методе тренировки с каждым разом степень угрозы со стороны помощника по отношению к собаке должна нарастать, пока собака не привыкнет ко всему тому, что требуется от такого метода тренировки.</w:t>
        <w:br/>
        <w:t>Но, при методе тренировки Готтфрида этот этап тренировки - отработки решимости собаки был пройден гораздо раньше, т.к. основа этого была Готтфридом уже заложена - месяцами тренируясь фронтальному захвату рукава, фронтальной атаке на помощника, собака тем самым научилась смело и уверенно идти на рукав. Поэтому, в данном случае собаке не нужно дополнительной тренировки - работы с помощником на основе конфронтации, работы с "враждебным" помощником. Собака ничего другого и не знает, и тем самым не нужна дополнительная тренировка по отработке решимости собаки.</w:t>
        <w:br/>
        <w:t>    Упражнения по фронтальной атаке научили собаку правильно двигаться, развили ее физические способности. И собака знает, как лучше всего захватывать рукав помощника. Она научилась этому мощному, эффективному и, главное, самому рациональному способу захвата рукава. И это же поможет ей (собаке) тем самым демонстрировать тот же самый результат на большой дистанции. Т.е., научившись правильному исполнению фронтальной атаки на короткой дистанции, собака с тем же эффектом будет демонстрировать такой же захват на длинной дистанции и такую же технику захвата.</w:t>
        <w:br/>
        <w:t>    Но, при этом Готтфрид обращает внимание на одно обстоятельство. Он настаивает на том, чтобы при отработке упражнений с фронтальным захватом помощник обязательно и неукоснительно держал руку с рукавом за спиной. Помощник выставляет рукав лишь тогда, когда собака уже готова к непосредственному захвату. Этим самым мы достигаем того, что собака предельно концентрируется на помощнике, а не на рукаве. Однако, при этом помощнику следует проявлять осторожность и предельное внимание по отношению к движущейся собаке, т.к. возможны преждевременные прыжки, результатом чего будет недостаточный захват рукава. Особенно часто это бывает, когда собака слепо движется на помощника. Убирание рукава за спину во время тренировок способствует равномерным, хорошим захватам рукава, а также хорошим атакам во время отработки решительности собаки.</w:t>
        <w:br/>
        <w:t>    Т.е. данный метод тренировки представляет собой новую концепцию обучения собаки защитной службе, построенную в отсутствии принуждения собаки. (Далее демонстрируется собака, о которой говорят, что она полна энергии, силы, без признаков нервозности. Она реагирует на команду без сопротивления, т.е. это та собака, которая научилась пониманию, что проявляемое ею послушание непременно приводит к ее вознаграждению. Эта собака спокойна и решительна, она научена решать свои проблемы на площадке. Это та собака, которая любит свою работу, она легко обучается, т.к. спокойна по натуре (спокойный тип собаки). Эта собака любит свою работу, т.к. метод мотивационной дрессировки Готтфрида не использует воздействий на собаку (давления) и принуждения собаки. Эта собака может с удовольствием продолжительное время работать на площадке, т.к. ей привита способность осуществлять контроль над тем, что происходит на площадке).</w:t>
        <w:br/>
        <w:br/>
        <w:t>Р</w:t>
      </w:r>
      <w:r>
        <w:rPr>
          <w:rFonts w:cs="Arial" w:ascii="Arial" w:hAnsi="Arial"/>
          <w:b/>
          <w:bCs/>
          <w:sz w:val="20"/>
          <w:szCs w:val="20"/>
        </w:rPr>
        <w:t>ЕШЕНИЕ ПРОБЛЕМ В ЗАЩИТНОЙ СЛУЖБЕ</w:t>
      </w:r>
      <w:r>
        <w:rPr>
          <w:rFonts w:cs="Arial" w:ascii="Arial" w:hAnsi="Arial"/>
          <w:b/>
          <w:sz w:val="20"/>
          <w:szCs w:val="20"/>
        </w:rPr>
        <w:br/>
        <w:t>Равновесие между порывистостью и внутренним спокойствием собаки - это и есть уравновешенность собаки.</w:t>
        <w:br/>
        <w:t>    Главная задача - выработать у собаки эту уравновешенность, которую можно назвать одним словом - настроение собаки. Некоторые собаки могут быть очень агрессивными, и в то же время эта агрессивность может переходить в истерическую злость по отношению к помощнику, когда он работает с собакой.</w:t>
        <w:br/>
        <w:t>    Другой тип собак может показывать очень хорошее послушание по отношению к владельцу, но недостаточную активность в работе с помощником на площадке.</w:t>
        <w:br/>
        <w:t>    Еще один тип - это очень подвижные собаки с очень хорошей хваткой, но они очень часто переходят в неконтролируемое состояние. (Как показано на кассете - собаки не отпускают рукав во время сдачи испытаний).</w:t>
        <w:br/>
        <w:t>Целью этого фильма является показать весь комплекс проблем, которые возникают в защитной службе и пути их решения, которые предлагает Готтфрид.</w:t>
        <w:br/>
        <w:t>    Очень часто вышеперечисленные проблемы возникают и складываются в понятие "неуравновешенной собаки" - это часто можно видеть на тех собаках, которые дрессировались другими методами.</w:t>
        <w:br/>
        <w:t>    Одним из важнейших критериев, считает Готтфрид, в защитной службе является настроение собаки. Оно должно быть хорошим и стабильным. В большинстве случаев подобные проблемы, именуемые под общим понятием "неуравновешенность" встречаются у тех собак, которые тренировались другими методами, но также и у Готтфрида в начальной стадии тренировки можно наблюдать эти проблемы. Для тех, кто хочет следовать его теории или методам дрессировки, его идеи должны быть непреложными и обязательными для исполнения.</w:t>
        <w:br/>
        <w:t>    Одним из важнейших пунктов является настроение собаки. Очень часто истеричное настроение собаки приводит к проблемам в защитной службе. И, более того, очень часто само настроение собаки представляет проблему. Часто само это настроение является причиной проблем в защитной службе. И почти всегда эти проблемы приводят к конфликту в отношениях между собакой и владельцем, что, в свою очередь, отрицательно сказывается на внутреннем настрое собаки.</w:t>
        <w:br/>
        <w:t>    Мы радуемся силе собаки, но очень часто при этом мы неверно трактуем неконтролируемое поведение собаки как силу ее характера. (В кадре - овчарка, которая не отпускает рукав на испытании). Здесь мы предполагаем, что собака сильная по характеру и у нее очень крепкий захват. Последний пример - показана собака, бегущая вслед убегающему помощнику; помощник падает - говорит о собаке, которая очень сложно поддается контролю, указывает на недостаточную внимательность собаки при наличии силы.</w:t>
        <w:br/>
        <w:t>    Поэтому, первый шаг, который нужно предпринимать в решении проблем в защитной службе, должен быть направлен на улучшение настроения собаки.</w:t>
        <w:br/>
        <w:t>    Причины проблем, связанных с отсутствием внимания, концентрации собаки, ее настроения можно искать в начальном обучении при отработке посадки, облаивания, команды "Аус", а конкретно, - в отсутствующем или недостаточном внимании - концентрации собаки на захват рукава и настроенности на этот захват.</w:t>
        <w:br/>
        <w:br/>
      </w:r>
      <w:r>
        <w:rPr>
          <w:rFonts w:cs="Arial" w:ascii="Arial" w:hAnsi="Arial"/>
          <w:b/>
          <w:bCs/>
          <w:sz w:val="20"/>
          <w:szCs w:val="20"/>
        </w:rPr>
        <w:t>ПОСТАНОВКА И ОБЛАИВАНИЕ</w:t>
      </w:r>
      <w:r>
        <w:rPr>
          <w:rFonts w:cs="Arial" w:ascii="Arial" w:hAnsi="Arial"/>
          <w:b/>
          <w:sz w:val="20"/>
          <w:szCs w:val="20"/>
        </w:rPr>
        <w:br/>
        <w:t>Как и во многих других случаях метод дрессировки Готтфрида заключается в том, что мы позволяем собаке самой осуществлять процесс облаивания и захвата рукава без какого бы то ни было воздействия на нее поводком, ошейником и без участия владельца. Собака учится таким образом очень быстро и активно работать. Многократно отрабатывая фронтальные захваты, собака входит в очень хороший внутренний настрой. Она становится агрессивной, мощной, но в то же время, внутренне спокойной, уравновешенной и предельно целенаправленной в своем порыве - движении на помощника. Помимо этого, в результате отработки этих фронтальных захватов собака учится и привыкает сама приводить в движение помощника (она заставляет проявлять активность помощника, она устанавливает правила, а не наоборот.) Собака "приводит помощника в движение", чтобы в итоге (как результат ее активности) нападения на помощника получить рукав. Собака располагается в непосредственной близости от помощника, проявляет исключительную активность, активное облаивание.</w:t>
        <w:br/>
        <w:t>    По методу Готтфрида собака уже на ранней стадии обучения посылается к укрытию, т.е. Готтфрид на ранней стадии обучения начинает отрабатывать этот элемент. Это означает, что когда мы в первый раз посылаем собаку к укрытию, то она в этом случае свободно пробегает от владельца к укрытию до помощника примерно 2-3 метра. На этом периоде обучения в подобных тренировках собака тоже еще не проходила проверку на смелость, решительность, и на захват рукава. Даже очень хорошая собака на этом этапе обучения тоже не будет действовать столь наступательно, активно. То есть, когда хорошая собака обегает укрытие и находит в нем спокойного, без движения помощника, со спрятанным за спиной рукавом, то собака на этом этапе еще может легко удерживаться от укуса (легко, без какого-либо принуждения может удерживаться хозяином от укуса перед пуском на помощника). Собака в этом случае легко и естественно переходит в облаивание, после чего она может быть вознаграждена рукавом.</w:t>
        <w:br/>
        <w:br/>
      </w:r>
      <w:r>
        <w:rPr>
          <w:rFonts w:cs="Arial" w:ascii="Arial" w:hAnsi="Arial"/>
          <w:b/>
          <w:bCs/>
          <w:sz w:val="20"/>
          <w:szCs w:val="20"/>
        </w:rPr>
        <w:t>РАБОТА ПОМОЩНИКА</w:t>
      </w:r>
      <w:r>
        <w:rPr>
          <w:rFonts w:cs="Arial" w:ascii="Arial" w:hAnsi="Arial"/>
          <w:b/>
          <w:sz w:val="20"/>
          <w:szCs w:val="20"/>
        </w:rPr>
        <w:br/>
        <w:t>Когда приходится работать с сильными, мощными собаками, то естественно, что к помощнику предъявляются также определенные требования. Со своей стороны помощник должен производить на собаку впечатление очень уверенного в себе человека, т.е. он должен быть в состоянии вырабатывать вокруг себя "силовое поле", т.е. помощник должен давать понять собаке, как бы говоря ей: "Ты меня все равно не укусишь".</w:t>
        <w:br/>
        <w:t>    У помощника должны быть крепкие нервы и никакого страха. Он должен оставаться спокойным даже тогда, когда собака вот-вот может укусить его.</w:t>
        <w:br/>
        <w:t>    Но в то же время помощник должен четко представлять, когда собака по-настоящему становится опасной и не может быть блокирована со стороны помощника рукой или корпусом. Поэтому, помощник, естественно, должен работать в укрытии в защитной одежде - в фартуке, или еще лучше - в защитных брюках (комбинезоне), которые выдерживают легкое покусывание собаки.</w:t>
        <w:br/>
        <w:t>    Помощник должен стоять в укрытии абсолютно спокойно, т.к. если он резко отпрянет от нападающей собаки, то вполне вероятно, что собака уверится в своей силе и может укусить, чтобы достичь своей цели. Кроме того, в ходе начальных тренировок (упражнений) помощник должен обязательно, даже обязан, полностью блокировать от собаки защитный рукав. Если собака на начальных этапах тренировок очень быстро будет добиваться получения рукава, то может возникнуть опасность того, что собака, зло и агрессивно нападая на помощника (в случае, если помощник неестественно быстро, тут же отдает ей рукав) научится, привыкнет к тому, что она за счет своей физической силы может заставить, вынудить помощника отдать ей рукав.</w:t>
        <w:br/>
        <w:t>Кроме того, помощник должен в укрытии вести себя не только спокойно, но и быть предельно внимательным, чтобы продемонстрировать (показать) собаке свои чувства и настроение. Он должен формировать упражнение таким образом, чтобы не только поддерживать в собаке посадку перед ним и облаивание, но и вырабатывать в ней уверенное в себе, уравновешенное и в то же время напряженное настроение - настрой на работу. Также как и при отработке фронтальных захватов в этих упражнениях помощник должен как бы находить (наступать, двигаться) на собаку, чтобы вызвать у нее такое поведение. Собака должна почувствовать, что она имеет власть над помощником (над кем-то). Но это непросто. Непросто, т.к. при этом помощник должен учитывать три фактора:</w:t>
      </w:r>
    </w:p>
    <w:p>
      <w:pPr>
        <w:pStyle w:val="Style15"/>
        <w:numPr>
          <w:ilvl w:val="0"/>
          <w:numId w:val="19"/>
        </w:numPr>
        <w:spacing w:before="280" w:after="0"/>
        <w:ind w:left="765" w:hanging="360"/>
        <w:rPr>
          <w:rFonts w:ascii="Arial" w:hAnsi="Arial" w:cs="Arial"/>
          <w:b/>
          <w:b/>
          <w:sz w:val="20"/>
          <w:szCs w:val="20"/>
        </w:rPr>
      </w:pPr>
      <w:r>
        <w:rPr>
          <w:rFonts w:cs="Arial" w:ascii="Arial" w:hAnsi="Arial"/>
          <w:b/>
          <w:sz w:val="20"/>
          <w:szCs w:val="20"/>
        </w:rPr>
        <w:t xml:space="preserve">помощник должен уметь за счет своей позы и тела блокировать собаку, чтобы удерживать ее от захвата - укуса рукава; </w:t>
      </w:r>
    </w:p>
    <w:p>
      <w:pPr>
        <w:pStyle w:val="Style15"/>
        <w:numPr>
          <w:ilvl w:val="0"/>
          <w:numId w:val="19"/>
        </w:numPr>
        <w:spacing w:before="0" w:after="280"/>
        <w:ind w:left="765" w:hanging="360"/>
        <w:rPr>
          <w:rFonts w:ascii="Arial" w:hAnsi="Arial" w:cs="Arial"/>
          <w:b/>
          <w:b/>
          <w:sz w:val="20"/>
          <w:szCs w:val="20"/>
        </w:rPr>
      </w:pPr>
      <w:r>
        <w:rPr>
          <w:rFonts w:cs="Arial" w:ascii="Arial" w:hAnsi="Arial"/>
          <w:b/>
          <w:sz w:val="20"/>
          <w:szCs w:val="20"/>
        </w:rPr>
        <w:t xml:space="preserve">но, помимо этого, в собаке необходимо выработать внутреннюю "напряженность" (сосредоточенность) и он должен податливо реагировать на мощное поведение собаки; </w:t>
      </w:r>
    </w:p>
    <w:p>
      <w:pPr>
        <w:pStyle w:val="Style15"/>
        <w:numPr>
          <w:ilvl w:val="0"/>
          <w:numId w:val="19"/>
        </w:numPr>
        <w:spacing w:before="0" w:after="280"/>
        <w:ind w:left="765" w:hanging="360"/>
        <w:rPr>
          <w:rFonts w:ascii="Arial" w:hAnsi="Arial" w:cs="Arial"/>
          <w:b/>
          <w:b/>
          <w:sz w:val="20"/>
          <w:szCs w:val="20"/>
        </w:rPr>
      </w:pPr>
      <w:r>
        <w:rPr>
          <w:rFonts w:cs="Arial" w:ascii="Arial" w:hAnsi="Arial"/>
          <w:b/>
          <w:sz w:val="20"/>
          <w:szCs w:val="20"/>
        </w:rPr>
        <w:t xml:space="preserve">и, в третьих, наконец, он должен в нужный момент - именно в нужный момент - вознаградить собаку, отдав ей рукав. Это тот самый момент, когда собака смотрит прямо в глаза помощнику, хорошо облаивает и, подскакивая, бьет лапами о землю. </w:t>
      </w:r>
    </w:p>
    <w:p>
      <w:pPr>
        <w:pStyle w:val="Style15"/>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Также и при этих упражнениях, как и при отработке фронтальных захватов, когда мы обучаем собаку без посыла (пробежки на длинную дистанцию) - здесь также нашей целью не является отработка у собаки устойчивого, интенсивного и четкого продолжительного облаивания.</w:t>
        <w:br/>
        <w:t>    Что же является целью? Целью является отработка того, что собака получает рукав после желаемого облаивания. Т.е. собака получает рукав, когда она демонстрирует нам желаемое нам облаивание, даже если это облаивание очень непродолжительное. После того, как мы достигаем, что собака стремительно бежит к укрытию и там 2-3 раза устойчиво облаивает помощника - можно считать, что мы практически приблизились к моменту облаивания на испытаниях.</w:t>
        <w:br/>
        <w:t>    Мы не должны входить в соблазн и попытаться удлинить облаивание. Это ошибочно, т.к. интенсивность облаивания все равно будет ослабевать, и тогда получается, что вы вознаграждаете собаку не за сильное облаивание (силу облаивания), а вознаграждаете ее за ослабевающее облаивание. Получается, что мы даем рукав как вознаграждение за вялое, слабое облаивание. Т.е., иными словами: мы не должны заблуждаться по поводу хорошего короткого облаивания собаки, чтобы затем удлинять продолжительность облаивания. Это было бы очень большой ошибкой, т.к. само облаивание, или его интенсивность будет быстро ослабевать и тогда мы уже потеряем тот момент, когда надо будет вознаградить силу, интенсивность облаивания собаки, потому что в таком случае мы должны, вынуждены дать собаке рукав, чтобы завершить упражнение, даже при слабом, вялом облаивании.</w:t>
        <w:br/>
        <w:t>    Если мы внимательно понаблюдаем за поведением собаки на этой примере, то мы точно увидим, как будет меняться поведение (отношение) собаки, когда оно не направлено на успех.</w:t>
        <w:br/>
        <w:t>    В начале упражнения помощник становится в укрытие, расположив рукав за спиной, чтобы собака не смогла его схватить, и чтобы при этом собака проявляла внимательность и смотрела на помощника. Получается, что поведение помощника в укрытии практически полностью зависит от собаки. При работе с сильными, энергично хватающими собаками помощник может стать, широко расставив руки и ноги, т.е. придать своему телу больший объем, чтобы спровоцировать облаивание собаки. Т.е. при этом помощник может слегка выпятить грудь, слегка расставить руки и при этом спокойно, но интенсивно смотреть в глаза собаки. Помощник должен внушать собаке чувство, что собака его схватить не может, чтобы у собаки не появилось желание притронуться к помощнику (или не появилось смелости), т.е. чтобы собака не решилась притронуться к рукаву.</w:t>
        <w:br/>
        <w:t>    А с другой стороны, если собака замедленно приближается к укрытию, - медленно бежит, - то помощник, наоборот, должен слегка попятиться, слегка углубиться в укрытие, при этом избегая строгого визуального контакта с собакой, и должен слегка откинуть голову назад, что является для собаки свидетельством, что она произвела на помощника сильное впечатление - психологически "задавила" помощника. Это придаст собаке решительность; она непроизвольно приблизится к помощнику и тем самым, после короткого облаивания, она получает вознаграждение - рукав.</w:t>
        <w:br/>
        <w:t>    Несмотря на то, что помощник очень часто в укрытии должен "наступать", надвигаться на собаку, должен воодушевлять собаку, - помощник все равно должен по возможности до минимума сводить свое влияние (воздействие) в укрытии на собаку. Помощник в укрытии не должен "ни травить", ни стимулировать собаку, иначе это приведет к тому, что внимательность собаки и эффективность ее облаивания будут напрямую зависеть от ее стимуляции помощником.</w:t>
        <w:br/>
        <w:t>    Чтобы добиться проявления активного облаивания, нужно подождать, пока собака со своей стороны сама не захватит инициативу. Собака должна спонтанно проявлять свою силу, чтобы заставить реагировать на это помощника (реагировать на проявляемую силу).</w:t>
        <w:br/>
        <w:t>    Во время облаивания собакой помощника в укрытии, помимо явного (осмысленного) взгляда и интенсивности облаивания, нам следует учитывать и некоторые другие факторы ее поведения: собака должна сидеть перед помощником прямо и плотно, при этом она должна смотреть помощнику в глаза и своим воздействием собака должна побуждать помощника к действиям. У собаки не должно быть никакого контакта с рукавом - никаких прикусываний, ударов о рукав, касаний. Если же собака все же прикусывает, пытается захватить рукав - вы ни в коем случае не должны ее вознаграждать (не должны давать рукав), т.к. если нежелательные попытки прихватить рукав будут подкреплены вознаграждением (хваткой), то тогда уж точно в следующий раз собака намеренно, не то что произвольно, будет пытаться сразу же, без какого бы то ни было предварительного облаивания и прочего - прихватить рукав (произвести хватку). Собака должна демонстрировать хорошее, интенсивное и устойчивое облаивание, но не со всеми собаками этого можно достичь сразу. Тренер (помощник) должен уметь подразделить все выше перечисленные факторы поведения собаки и, если какие-то факторы не срабатывают, то раздельно отрабатывать их, доводя до совершенства исполнения.</w:t>
        <w:br/>
        <w:t>    Первой целью, как таковой, является само облаивание, выражающее настроение собаки. Далее демонстрируются разные по характеру собаки на начальном этапе отработки облаивания. (Показан пример с нерешительной собакой, которая достаточно далеко располагается от помощника. Помощник в этом случае должен воодушевить собаку, вселить в нее уверенность, не увлекаясь ее стимуляцией - слегка попятиться в укрытие, используя ранее указанные способы мотивации, наклонить голову и т.д., чтобы заставить собаку приблизиться к нему. В этом случае нужно максимально проявлять терпение - так долго ждать, пока собака не продемонстрирует свой характер, темперамент и смелость (это о нерешительных собаках) и последовательно отрабатывать этот фактор поведения до совершенства).</w:t>
        <w:br/>
        <w:t>    Но, с другой стороны, бывают собаки, весьма энергичные и стремительные, и после приближения к помощнику они быстро впадают в истеричное облаивание. Поэтому, эти характерные черты каждой собаки нужно учитывать самым внимательным образом и работать над ними.</w:t>
        <w:br/>
        <w:t>    Следовательно, первое, что мы должны закрепить у собаки - это хорошее облаивание, даже если собака слегка нерешительна и при этом занимает более удаленное, чем нужно, положение от помощника. Очень скоро, но до того, как облаивание с более удаленной дистанции войдет в привычку собаки (помощник должен очень внимательно этот момент отследить), помощник должен постепенно начать воодушевлять собаку приближаться к нему ближе и ближе, воздерживаясь при этом от вознаграждения собаки рукавом до того момента, пока она к нему не приблизится - с каждым разом все ближе и ближе. В последующем помощник должен будет следить за выражением морды и глаз собаки - т.е. собака получит рукав только после того, как она будет смотреть (или посмотрит) ясным взглядом на помощника.</w:t>
        <w:br/>
        <w:t>    Помощник должен предельно осторожно оказывать давление на собаку: следить за положением своих рук, движение которых может быть по-разному воспринято собакой, за выражением глаз, чтобы дыхание не было тяжелым и неравномерным, за легкостью и осторожностью движений в укрытии - вперед или назад, т.к. все эти проявления легко фиксируются сознанием собаки.</w:t>
        <w:br/>
        <w:br/>
      </w:r>
      <w:r>
        <w:rPr>
          <w:rFonts w:cs="Arial" w:ascii="Arial" w:hAnsi="Arial"/>
          <w:b/>
          <w:bCs/>
          <w:sz w:val="20"/>
          <w:szCs w:val="20"/>
        </w:rPr>
        <w:t>КРАТКОЕ ПЕРЕЧИСЛЕНИЕ ПРОБЛЕМ ПРИ ОБЛАИВАНИИ</w:t>
      </w:r>
      <w:r>
        <w:rPr>
          <w:rFonts w:cs="Arial" w:ascii="Arial" w:hAnsi="Arial"/>
          <w:b/>
          <w:sz w:val="20"/>
          <w:szCs w:val="20"/>
        </w:rPr>
        <w:br/>
        <w:t>Наиболее часто встречающейся проблемой является то, что собака сразу хватает рукав без облаивания. Это чаще всего встречается при других методах тренировки. Но у Готтфрида иногда встречаются подобные примеры тоже, когда работают с необычно подвижными, агрессивными собаками. Альтернативой такому поведению может служить длинный поводок, с помощью которого собака удерживается от захвата помощника (его укуса), но при этом речь не идет о коррекции поведения собаки с помощью длинного поводка, наоборот, - с помощью осторожного применения длинного поводка мы должны удерживать собаку от попытки (стремления) укусить помощника, приучая собаку посредством облаивания на соответствующей дистанции от помощника легко достигать своей цели.</w:t>
        <w:br/>
        <w:t>    Посредством продолжительных тренировок и нашего терпения, большинство этих собак (которые рано, преждевременно хватают) можно с успехом научить при движении к укрытию останавливаться непосредственно перед помощником, облаивать его, и в конечном итоге получать вознаграждение - рукав.</w:t>
        <w:br/>
        <w:t>    Очень важно "чувствовать" поводок (при работе с длинным поводком), чтобы собака осуществляла облаивание при свободном, ненатянутом поводке до того момента, пока она не получит рукав. Нет никакого смысла вознаграждать собаку при одновременно бессмысленном дергании, рывках и удерживании перед помощником. Когда мысли собаки заняты предстоящим кусанием рукава, и когда она стремится к укусам помощника (когда это является стремлением кусать помощника), и собака в конечном итоге получает рукав для захвата, - то мы тем самым поощряем собаку кусать помощника в укрытии - и тем самым закрепляем у нее нежелательное поведение.</w:t>
        <w:br/>
        <w:t>    Очень часто потребность собаки кусать помощника в укрытии вызвана нервозностью, торопливостью (лихорадочным поведением) собаки. Если вы хотите использовать шанс для обучения такой собаки - легко достичь этой цели за счет правильного позиционирования перед помощником и его облаивания - то вам нужно изменить (внести изменения) в настроение собаки. А именно: прежде всего при работе с такими собаками необходимо избегать упражнений, связанных со стрессом и принуждением, а также с интенсивным притравливанием собаки. Помимо этого, необходимо сразу же вводить в обучение такой собаки упражнение с фронтальными захватами рукава, фронтальной атакой, когда собака вознаграждается именно за спокойную и целенаправленную агрессию, и, наконец, - после фронтального захвата рукава собаке обязательно нужно давать достаточно времени для свободного и добровольного (не принудительного) сброса (отдачи) рукава. При этом ее нужно водить по кругу или же спокойно постоять возле нее, пока она свободно и добровольно не сбросит рукав сама. Помимо этого, часто наблюдаются такие проявления поведения собаки, как, например, то, что собака правильно садится, хорошо облаивает, но при этом одновременно занимает неправильную позицию перед помощником и проявляет неправильное поведение в укрытии.</w:t>
        <w:br/>
        <w:br/>
      </w:r>
      <w:r>
        <w:rPr>
          <w:rFonts w:cs="Arial" w:ascii="Arial" w:hAnsi="Arial"/>
          <w:b/>
          <w:bCs/>
          <w:sz w:val="20"/>
          <w:szCs w:val="20"/>
        </w:rPr>
        <w:t>УКУСЫ (УДАРЫ) ЗАЩИТНОГО РУКАВА В УКРЫТИИ</w:t>
      </w:r>
      <w:r>
        <w:rPr>
          <w:rFonts w:cs="Arial" w:ascii="Arial" w:hAnsi="Arial"/>
          <w:b/>
          <w:sz w:val="20"/>
          <w:szCs w:val="20"/>
        </w:rPr>
        <w:br/>
        <w:t>Преждевременное покусывание, захватывание собакой защитного рукава чаще всего вызвано тем, что помощник преждевременно выставляет (или начинает упражнение сразу с этого) рукав, т.е. начинает упражнение с преждевременного выставления рукава перед собакой. Вместо того, чтобы неделями (неделя за неделей - дословно) блокировать рукав от собаки во время тренировок и добиваться того, чтобы правильная посадка собаки и облаивание вошли у собаки в привычку, - нетерпеливый помощник преждевременно выставляет рукав перед собакой во время занятий.</w:t>
        <w:br/>
        <w:t>    Решением этой проблемы является полное сокрытие рукава от собаки. Нельзя давать собаке никакого шанса нечисто выполнять все эти упражнения в укрытии. Помощник должен четко помнить и знать, отдавая себе отчет в том, что собаке придется во время обучения отрабатывать не только это упражнение, но и целый ряд других, поэтому помощник должен проявлять максимум терпения в отработке (причем, четкой отработке) каждого упражнения, т.к. недоработка одного упражнения влияет на чистоту исполнения последующих упражнений. Поэтому, корректная, правильная посадка собаки перед помощником, устойчивое и уверенное облаивание помощника должно войти у нее в твердую привычку и неукоснительно ею выполняться.</w:t>
        <w:br/>
        <w:t>Но, в том случае, если, например, помощник от неожиданности или по другой причине даст возможность собаке тут же захватить рукав, то собаку ни в коем случае нельзя наказывать, нельзя силой или угрозами заставлять ее отпустить рукав. Владелец собаки не должен в этом случае также подходить к собаке, чтобы помочь освободить рукав (чтобы она отдала рукав). Поэтому, если собака преждевременно и сильно, по случайности захватила рукав, то помощник должен просто-напросто сбросить рукав, чтобы прекратить тем самым это упражнение и потом начать заново повторять это упражнение, но избегать повторения предыдущей ошибки (чтобы собака не смогла преждевременно захватить рукав).</w:t>
        <w:br/>
        <w:t>    В другом случае, когда собака слабо, вяло захватывает рукав, помощник может за счет своего пассивного поведения спровоцировать собаку на добровольное отпускание рукава. Но при этом помощник никак не должен реагировать на поведение собаки (должен быть пассивен, а не проявлять активность).</w:t>
        <w:br/>
        <w:t>    Если же собака все же не отпускает рукав после преждевременного захвата (при вялом, преждевременном захвате) и дергает головой, пытаясь вытянуть, отобрать рукав у помощника, то в этом случае помощник может как бы передвигать, т.е. медленно переводить рукав за спину, тем самым, вводя собаку в очень неудобное положение на несколько секунд. В результате этого собака рукав отпускает, при этом рукав заводится за спину - и собака начинает облаивание.</w:t>
        <w:br/>
        <w:t>    Если же собака лишь слегка толкает, бьется о рукав, - помощник должен заблокировать рукав за спиной, добиться от собаки начала облаивания, несколько секунд подождать, и затем дать собаке рукав (эти несколько секунд способствуют отучению собаки от нежелательного поведения).</w:t>
        <w:br/>
        <w:t>    Поэтому, при следующем повторении этого упражнения помощник должен аккуратно и внимательно следить за тем, чтобы у собаки не было возможности сразу же при приближении к помощнику биться, прикусывать рукав или захватывать его.</w:t>
        <w:br/>
        <w:t>    В определенных ситуациях возможность того, что собака будет чаще "биться" о рукав, прихватывать рукав больше, чем в укрытии в тех ситуациях, когда мы для отработки нового упражнения, например, при обегании нескольких укрытий, - должны сильно возбудить собаку, - в этих ситуациях эта опасность становится гораздо сильнее. Поэтому, и в этих случаях (при отработке обегания и т.д.) помощник должен самым тщательным образом, внимательно следить за блокировкой защитного рукава от собаки в укрытии. Особенно это касается тех случаев, когда речь идет о коррекции поведения собаки. Мы должны быть готовы к этим недоразумениям, особенно при коррекции поведения собаки при отработке упражнения "Фус" (движения рядом с дрессировщиком).</w:t>
        <w:br/>
        <w:t>    Поэтому, необходимо еще раз подчеркнуть, что помощник должен самым тщательным образом следить за тем, чтобы защитный рукав в укрытии был полностью блокирован от собаки, чтобы ее нежелательное поведение в укрытии не вошло у нее в привычку.</w:t>
        <w:br/>
        <w:t>    Если же вы работаете с собакой, которая все равно продолжает эти толчки, прикусы и нежелательные захваты рукава в укрытии, то можно считать, что у этой собаки непременно будут проблемы с чистым выполнение команды "Аус". Это с большой вероятностью говорит о том, что вам придется начать с коррекции выполнения команды "Аус". Коррекция для чистого выполнения команды "Аус" имеет также желательный побочный эффект, который положительно сказывается на чистоте работы собаки в укрытии. Здесь мы можем основываться на принципе обобщения процесса обучения. Этот принцип обобщения процесса обучения подчиняется некоторым правилам. Далее рассматриваются некоторые детали этого принципа Готтфрида Дилди.</w:t>
        <w:br/>
        <w:br/>
      </w:r>
      <w:r>
        <w:rPr>
          <w:rFonts w:cs="Arial" w:ascii="Arial" w:hAnsi="Arial"/>
          <w:b/>
          <w:bCs/>
          <w:sz w:val="20"/>
          <w:szCs w:val="20"/>
        </w:rPr>
        <w:t>КОРРЕКЦИИ В НЫНЕШНЕМ (НАСТОЯЩЕМ) ОБУЧЕНИИ</w:t>
      </w:r>
      <w:r>
        <w:rPr>
          <w:rFonts w:cs="Arial" w:ascii="Arial" w:hAnsi="Arial"/>
          <w:b/>
          <w:sz w:val="20"/>
          <w:szCs w:val="20"/>
        </w:rPr>
        <w:br/>
        <w:t>Существует такое понятие как "обременительное воздействие" на помощника. Говоря об этом, имеют ввиду такую собаку, или такой тип поведения собаки, при котором она не кусает помощника, но другим образом обременяет помощника, - например, воздействует на помощника своим корпусом - ставит лапы, производит удар головой, производит "пощипывание", прыжки на помощника и т.п.</w:t>
        <w:br/>
        <w:t>    Кстати, все эти признаки чаще всего свидетельствуют о хорошей и сильной собаке, которая таким образом выражает, демонстрирует свои желания, необходимый настрой и агрессивность по отношению к помощнику, но, в свою очередь, подобное поведение может стоить нескольких баллов во время сдачи испытаний. Судья соответствующим образом штрафует собаку при ее "обременительном воздействии" на помощника. "Обременительное воздействие" на помощника часто является первым признаком нечистого исполнения кусания.</w:t>
        <w:br/>
        <w:t>    Готтфрид также считает, что стойка собаки на задних лапах (подпрыгивание) перед помощником в укрытии с одновременным облаиванием также подпадает под понятие "обременительного воздействия", хотя собака при этом не касается помощника. Потому что это или подобное поведение собаки ведет к быстрому растрачиванию энергии, которая может в свою очередь демонстрироваться в результате правильного облаивания с правильной посадкой перед помощником.</w:t>
        <w:br/>
        <w:t>    Растрачивание энергии приводит к ослаблению напряженности собаки, что влияет на чистоту исполнения и, несмотря на то, что это в укрытии не штрафуется, - приводит к повторению подобного поведения в других ситуациях, при отработке других упражнений, когда укрытие отсутствует.</w:t>
        <w:br/>
        <w:t>    Если, например, собака после команды "Аус" ведет себя таким же образом, то захват рукава при таком неудобном, нестабильном для нее положении будет неправильным, несильным, плохим. Естественно, что на судей это оказывает не самое приятное впечатление. Плохой захват не сильно впечатлит судью. Нечто подобное может произойти с собакой, которая слишком близко, практически вплотную располагается перед помощником, т.е. которая практически давит на помощника своей грудью, передними лапами, сидя перед ним. Наверняка, точно также эта собака будет располагаться перед помощником и на открытой площадке. И в обоих этих случаях (при подобном ненормальном плотном расположении собаки перед помощником) собаке будет практически невозможно осуществить четкий, плотный силы захват рукава. </w:t>
        <w:br/>
        <w:t>    Ключом к решению как этой, так и других проблем является чаще всего терпение и время. Упражнение необходимо повторять до той степени, пока собака не прекратит "обременительное воздействие" на помощника, т.е. пока она не изменит свое поведение.</w:t>
        <w:br/>
        <w:t>    В том случае, когда собака прыгает на помощника в укрытии, ставит на него передние лапы, теснит его, ни в коем случае помощник не должен подкреплять собаку (отдавать ей рукав), сколько бы долго не стояла перед ним собака на задних лапах, подпрыгивая перед ним. Помощник не должен никоим образом двигаться, и не должен ни в коем случае отклоняться назад, чтобы собака не подумала и не решила, что она тем самым оказала влияние на помощника. Помощник должен стоять спокойно и твердо до того момента, пока собака не успокоится и не начнет прыгать перед ним, согнув передние лапы. Но при этом крайне важно дать собаке рукав (вознаградить) все же именно в тот момент, когда все четыре лапы собаки окажутся на земле. Поэтому, планомерно, с терпением отрабатывая это упражнение (речь идет о коррекции), у собаки будет вытеснено из памяти старое, нежелательное нам поведение, и собака начнет правильно исполнять это упражнение в укрытии, т.к. она приучается за счет правильного позиционирования получать вознаграждение.</w:t>
        <w:br/>
        <w:t>    В тех случаях, когда собака располагается плотно к помощнику, давит на него грудью, передними лапами - при определенных обстоятельствах можно воспользоваться таким приемом, как слегка (мягко) оттолкнуть коленом собаку от себя. После того, как собака будет с помощью колена отодвинута от помощника на 20-30 см, помощник должен колено медленно привести в исходное положение и подтвердить (вознаградить) собаку, пока она соблюдает эту дистанцию.</w:t>
        <w:br/>
        <w:br/>
      </w:r>
      <w:r>
        <w:rPr>
          <w:rFonts w:cs="Arial" w:ascii="Arial" w:hAnsi="Arial"/>
          <w:b/>
          <w:bCs/>
          <w:sz w:val="20"/>
          <w:szCs w:val="20"/>
        </w:rPr>
        <w:t>ПРОБЛЕМЫ ПОЗИЦИОНИРОВАНИЯ И ПОВЕДЕНИЯ</w:t>
      </w:r>
      <w:r>
        <w:rPr>
          <w:rFonts w:cs="Arial" w:ascii="Arial" w:hAnsi="Arial"/>
          <w:b/>
          <w:sz w:val="20"/>
          <w:szCs w:val="20"/>
        </w:rPr>
        <w:br/>
        <w:t>(поза - как собака себя держит, т.е. манера держаться, самообладание)</w:t>
        <w:br/>
        <w:t>Когда собака хорошо (сосредоточенно) фиксируется на помощнике, ведет себя агрессивно и напористо по отношению к нему, "невежливо" (агрессивно) его облаивает, пытаясь получить рукав, то в таких случаях собака автоматически занимает правильное положение перед помощником, смотрит ему в глаза и устойчиво облаивает.</w:t>
        <w:br/>
        <w:t>    Но, очень часто случается, что собака в укрытии хорошо и напористо облаивает, но неверно располагается перед помощником - она располагается больше сбоку от помощника, т.е. поблизости от рукава. Это поведение исправляется в той же рабочей последовательности, которая применялась в предыдущей главе об "обременительном воздействии" на помощника. Т.е. помощник в этом случае, находясь в укрытии, сначала слегка разворачивает свои плечи (поворачивает к центру укрытия), чтобы передвинуть тем самым собаку на середину. Затем он осторожно поворачивается в исходное положение, занимает свою обычную позицию и тогда позволяет собаке остаться в этом центральном (посередине) положении, и тут же подтверждает (вознаграждает) ее рукавом.</w:t>
        <w:br/>
        <w:t>    Это упражнение должно отрабатываться (имеется в виду четкость его исполнения) в течение нескольких недель. Ни при каких условиях собака не должна вознаграждаться, пока или если она занимает боковые позиции, т.е. сбоку от помощника.</w:t>
        <w:br/>
        <w:t>На практике бывают случаи, когда собака занимает боковую позицию, не находится в рабочем настроении и не проявляет настоящей требуемой агрессии. Собака демонстрирует мотивированное добычей требование в получении рукава. Это как раз и является фундаментальной проблемой настроения собаки, которая будет досконально рассмотрена в следующей главе.</w:t>
        <w:br/>
        <w:t>    Очень часто возможности тренера ограничены из-за характера собаки, или же из-за последствий неверной тренировки. В тех случаях, например, когда собака проявляет активность в результате мотивации ее добычей, и при этом не проявляет никакой агрессивности по отношению к помощнику, (т.е. вся ее активность направлена только на добычу, а это не совсем верно), то все равно возможно ее научить облаивать помощника направленно на его лицо, а не на добычу (рукав). Это делается следующим образом. Вместо самой непосредственной угрозы собаке при помощи угрожающей позы помощника, или угрожающей работы помощника корпусом, помощнику необходимо начать с того, чтобы приучать собаку ориентироваться своим взглядом на лицо помощника, в результате чего собака только и может получить рукав (как только взгляд собаки фиксируется на лице помощника - она тут же получает рукав, т.е. отработка этого упражнения практически идентична упражнениям по отработке у собаки внимания и подчинения).</w:t>
        <w:br/>
        <w:t>    В тот момент, когда собака начинает облаивать помощника в укрытии, он может использовать различные приемы, чтобы заставить собаку посмотреть ему прямо в лицо. Например, он может поднять руку (конечно, без защитного рукава), чтобы обратить, зафиксировать внимание собаки на этом, или же направить руку в направлении собаки. Помощник может также и касаться собаки, чтобы выработать в ней угрожающее облаивание (тем самым он возбуждает собаку). И, естественно, в этот момент собака должна подкрепляться рукавом. Тем самым, вознаграждая собаку рукавом именно в тот момент, когда она фиксирует свой взгляд при одновременном угрожающем облаивании на помощнике, повторяя эти упражнения днями, неделями, продолжительно, собака твердо учится непосредственно обращать внимание, смотреть на помощника, облаивать его угрожающе, и как вознаграждение она получает за это рукав. На отработку этого упражнения необходимо абсолютное терпение и внимательность помощника.</w:t>
        <w:br/>
        <w:t>    Одним из самых очевидных признаков нерешительной собаки, которая не понимает еще, что от нее требуется (что делать) при облаивании ею помощника при работе в укрытии является слишком большое расстояние, занимаемое ею перед помощником. В таких случаях для повышения решительности, смелости собаки необходимо сделать следующее. Как только собака начинает облаивать (находясь от помощника в удалении), помощник тут же должен постараться обязательно увлечь собаку поближе к себе в укрытие, т.е. сделать так, чтобы собака приблизилась к нему, прежде чем подобное поведение войдет у нее в привычку. Помощник должен при этом медленно пятиться в укрытие, увлекая тем самым собаку за собой. Как только собака достигает правильной дистанции (или расстояния) от помощника - она тут же должна быть вознаграждена рукавом. Нужно учитывать, что облаивание помощника с большой дистанции очень легко входит у собак в привычку и, к сожалению, в последующем отучить ее от этого довольно сложно.</w:t>
        <w:br/>
        <w:t>    Одним из приемов для увлечения, притягивания собаки в укрытие является следующее: помощник может слегка присесть, чтобы тем самым "уменьшить" свой рост с одновременным приближением рукава к собаке.</w:t>
        <w:br/>
        <w:t>Одним из других приемов (при этом нужно учитывать разный характер собак и подход должен быть индивидуальным) - вы можете попробовать резко отпрянуть в укрытие; как только собака делает в вашу сторону движение - вы тут же должны выставить рукав - вознаграждение.</w:t>
        <w:br/>
        <w:br/>
      </w:r>
      <w:r>
        <w:rPr>
          <w:rFonts w:cs="Arial" w:ascii="Arial" w:hAnsi="Arial"/>
          <w:b/>
          <w:bCs/>
          <w:sz w:val="20"/>
          <w:szCs w:val="20"/>
        </w:rPr>
        <w:t>ПРОБЛЕМЫ НАСТРОЕНИЯ СОБАКИ ПРИ РАБОТЕ В УКРЫТИИ</w:t>
      </w:r>
      <w:r>
        <w:rPr>
          <w:rFonts w:cs="Arial" w:ascii="Arial" w:hAnsi="Arial"/>
          <w:b/>
          <w:sz w:val="20"/>
          <w:szCs w:val="20"/>
        </w:rPr>
        <w:br/>
        <w:t>Опытные помощники в настоящее время при обучении собак должны обращать внимание не только на эффективность захвата рукава (укус рукава), но и на само поведение собаки при работе ее в укрытии, чтобы определить сущность (характер) собаки. Так же, как и при демонстрации укуса, собака должна в укрытии демонстрировать силу, уверенность в себе, и в то же время спокойствие. И, опять-таки, помимо спокойствия собаки, она должна проявлять чистую силу, устремленную (направленную) на помощника. Для того чтобы получить рукав, она должна всем своим видом, всеми своими движениями - работой лап, облаиванием -всеми своими действиями и взглядом – должна быть устремлена только на помощника, как бы пытаясь его заставить "придти в движение", заставить его отдать ей рукав.</w:t>
        <w:br/>
        <w:t>    Отклонение от этого идеала может выражаться в двух направлениях. Одним из таких примеров может быть, как называет Готтфрид, "мертвый тип собаки в укрытии". Этот случай (пример), когда собака не проявляет никакой энергии, и она не может показать нам, что может заставить помощника прийти в движение. В этом случае собака как бы медлительно (замедленно) лает и будет располагаться на удалении от укрытия.</w:t>
        <w:br/>
        <w:t>    Другим отклонением может быть такой тип собаки, которая от переполнения энергии не может себя контролировать и не может сконцентрироваться. В этом случае собака будет склонна к "плохому" облаиванию: облаивание будет затихать, проходить, или же наоборот, - собака будет срываться "на крик".</w:t>
        <w:br/>
        <w:t>    Часто собака в таких случаях будет оказывать "обременительное воздействие" на помощника, отпрыгивать в сторону или же прижиматься к земле, собака будет смотреть по сторонам, и выполнять целый ряд побочных действий.</w:t>
        <w:br/>
        <w:t>    Все выше перечисленные типы поведения собак являются результатом тренировок, где нарушена основополагающая концепция обучения собаки, не позволившая проявить собакам весь свой потенциал. Серьезные проблемы в настроении собаки невозможно решить только за счет отработки посадки перед помощником и облаивания. Вместо этого мы должны вернуться к тренировке собаки и организовать этот процесс таким образом, чтобы в конечном итоге собака в укрытии все же демонстрировала хорошее рабочее настроение.</w:t>
        <w:br/>
        <w:br/>
      </w:r>
      <w:r>
        <w:rPr>
          <w:rFonts w:cs="Arial" w:ascii="Arial" w:hAnsi="Arial"/>
          <w:b/>
          <w:bCs/>
          <w:sz w:val="20"/>
          <w:szCs w:val="20"/>
        </w:rPr>
        <w:t>ПРОБЛЕМЫ НАСТРОЕНИЯ СЛАБОЙ СОБАКИ ПРИ РАБОТЕ В УКРЫТИИ</w:t>
      </w:r>
      <w:r>
        <w:rPr>
          <w:rFonts w:cs="Arial" w:ascii="Arial" w:hAnsi="Arial"/>
          <w:b/>
          <w:sz w:val="20"/>
          <w:szCs w:val="20"/>
        </w:rPr>
        <w:br/>
        <w:t>Проблема в работе с маловыразительной собакой связана с осторожным, неуверенным поведением собаки в укрытии. Это означает, что для помощника будет не так-то просто улучшить у собаки проявление ею порывистости, в то время как помощник будет ее интенсивно возбуждать (т.е. во время ее интенсивного возбуждения). При этом собака будет демонстрировать энергию, но чаще всего так называемый "неправильный вид энергии", который может привести к истеричному состоянию. Это означает, что мы должны избрать другой путь для обучения (тренировок) собаки, чтобы обучать собаку по-иному, для выработки у нее иной картины поведения. В этом случае хорошую помощь может оказать элементарный забор из металлической сетки. Если вы вспомните, то сетка применялась Готтфридом на начальном этапе обучения собаки, однако, Готтфрид считает, что использовать сетку с не меньшим успехом можно и при работе с взрослыми, - уже набравшимися опыта собаками, особенно, в тех случаях, когда у этих взрослых собак недостаточное настроение.</w:t>
        <w:br/>
        <w:t>    За счет разделения (или отделения) посредством сетки помощника от собаки, собака ведет себя увереннее. В этом случае помощник может более жестко (жестче) возбуждать собаку. Она же, в свою очередь, будет работать в более защитном порыве, чем это было на открытой площадке без сетки и с более положительным, действенным результатом.</w:t>
        <w:br/>
        <w:t>    В том случае, когда собака слабо проявляет себя в укрытии (слабая собака в укрытии) - если собака облаивает только рукав, но никак не воздействует на помощника, - то никогда не следует продолжать с отработкой у этой собаки упражнений с позиционированием и облаиванием, а необходимо сразу же переходить (возвращаться) к работе у забора. Несколько недель помощник должен потратить на выработку у такой собаки агрессивности при помощи забора.</w:t>
      </w:r>
    </w:p>
    <w:p>
      <w:pPr>
        <w:pStyle w:val="Style15"/>
        <w:jc w:val="right"/>
        <w:rPr>
          <w:rFonts w:ascii="Arial" w:hAnsi="Arial" w:cs="Arial"/>
          <w:b/>
          <w:b/>
          <w:sz w:val="20"/>
          <w:szCs w:val="20"/>
        </w:rPr>
      </w:pPr>
      <w:r>
        <w:rPr>
          <w:rFonts w:cs="Arial" w:ascii="Arial" w:hAnsi="Arial"/>
          <w:b/>
          <w:sz w:val="20"/>
          <w:szCs w:val="20"/>
        </w:rPr>
        <w:t xml:space="preserve">Владимир Чернов. </w:t>
      </w:r>
    </w:p>
    <w:p>
      <w:pPr>
        <w:pStyle w:val="Style15"/>
        <w:jc w:val="center"/>
        <w:rPr>
          <w:rFonts w:ascii="Arial" w:hAnsi="Arial" w:cs="Arial"/>
          <w:b/>
          <w:b/>
          <w:sz w:val="20"/>
          <w:szCs w:val="20"/>
        </w:rPr>
      </w:pPr>
      <w:r>
        <w:rPr>
          <w:rFonts w:cs="Arial" w:ascii="Arial" w:hAnsi="Arial"/>
          <w:b/>
          <w:bCs/>
          <w:sz w:val="20"/>
          <w:szCs w:val="20"/>
        </w:rPr>
        <w:t>Обучение собаки-телохранителя</w:t>
      </w:r>
    </w:p>
    <w:p>
      <w:pPr>
        <w:pStyle w:val="Style15"/>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Обучение собаки-телохранителя это очень сложный и ответственный этап в жизни вашего пса.</w:t>
        <w:br/>
        <w:t>    Это не рассказ об изощренных мошенниках или шарлатанах собачьего мира. Отнюдь. Есть, оказывается, необходимость учить пса кусаться. И для этого существуют люди с профессией, названия которой вы не встретите ни в одном справочнике.</w:t>
        <w:br/>
        <w:t>    Человек называется "фигурант", в его обязанности входит стать для пса злейшим врагом. Тренер должен виртуозно "бояться", давая собаке чувство победы, но ни в коем случае не трусить по-настоящему. Струсил - конец профессии. Ведь фигурант не просто дразнит, он еще и, фигурально выражаясь, ложится под рассвирепевшую собаку. Это он, позволяет ей догнать себя, вцепиться в защитный костюм и драть, драть, драть. Профессия рискованная, скорее даже, это вид экстремального спорта. Денег больших такая специальность не приносит, и только любовь к адреналину заставляет людей подставлять себя под оскаленную пасть. При "натаскивателе" всегда находится инструктор. Он - дирижер процесса. Руководитель тренировки знает, какую "дозу злости" дать собаке, какое упражнение сегодня выполняет она, и следит за тем, чтобы животное не перенервничало. Ведь "спалить", обучаемую, особенно на первых порах, ничего не стоит.</w:t>
        <w:br/>
        <w:t>    Вот эта вся компания плюс хозяева (которые счастливы от того, как их любимая питомица терзает фигуранта) и издает невероятный шум каждое воскресенье с утра пораньше. А зачем? Нет, правда, зачем такие хлопоты? Эка невидаль - пес кусается. Ну и что? Мы ведь его не английскому языку учим. Учить собаку кусать все равно, что учить ее дышать. Разве нет? Нет. Обучение собаки-телохранителя гораздо более сложный процесс, чем это принято представлять. Все что мы видим на поверхности (догнал, прыгнул, повис на рукаве) лишь маленькая толика. Как у каждого порядочного айсберга, у этого процесса своя колоссальная подводная часть. Давайте нырнем туда и познакомимся.</w:t>
        <w:br/>
        <w:t>    Прежде всего, условимся раз и навсегда, что курс защитно-караульной службы (ЗКС) это не уроки озлобления. Ни в коем случае. Тренировки вырабатывают навыки поведения собаки в экстремальной ситуации. Специалисты проводят занятия совместно с хозяином и его питомцем.</w:t>
        <w:br/>
        <w:t>    Чего хотят владельцы? Меньшинство - чтобы озлобленный пес кидался на всех подряд и двуногих, и четвероногих. Большинство же хочет просто быть спокойными за себя и своих детей. Их страшат темные, с разбитыми лампочками подъезды, которые хоть и заперты на кодовые замки, все равно не вызывают чувства спокойствия. Очень хочется вернуться с работы и не обнаружить высаженную дверь и разграбленную квартиру. А больше того, хочется просто спокойно жить. И четвероногий сторож дает такую возможность. Кроме того, он все-таки живой.</w:t>
        <w:br/>
        <w:t>    Смотрит глазками, лапу дает, есть просит. Железная дверь, надежная, и есть не просит, но ведь и голос не подает. В общем заводят люди собак служебных и дрессируют их соответственно. Или содержат маленьких питомцев, которые лаем распугивают непрошеных визитеров. (Это, кстати, чистая правда. С тех пор, как у меня поселились две таксы, в наш подъезд перестали забредать бомжи, цыгане и разъездные коммивояжеры).</w:t>
        <w:br/>
        <w:t>    Что же должна делать собака-телохранитель? В первую очередь быть недоверчивой к посторонним. Для многих молодых собак все люди - братья. Фигурант сходу показывает ученику, что нет, не все на свете добрые. Встречаются среди двуногих и разные негодяи. Во время обучения тренер ласково приманивает пса на лакомство, когда тот потянулся за угощением, бьет его по морде. Несильно, но обидно. К третьему разу, как правило, собака уже не реагирует на его "утютюсеньки" и скалит зубы. Потом фигурант делает вид, что обижает хозяина. Вполне бывает достаточно, чтобы взбесить пса. Он бросается и кусает то, что ему подставляют. А подставляют ему очень прочный дрессировочный рукав. Все, первый этап, можно сказать, завершен.</w:t>
        <w:br/>
        <w:t>    Второй этап намного сложнее. Необходимо добиться от "ученицы", чтобы она работала по команде. Для начала, нужно чтобы отпускала противника по команде "Фу!". Ой, как это сложно! Ну не хотят они выпускать из своих зубов врага, хоть ты тресни. Чего только не делают инструкторы, чтобы добиться своего. Если уговоры не помогают, брызгают в морду водой. Немецкие овчарки - послушные, сразу воспринимают, а стаффордширы и питбули ни в какую. Приходится разжимать зубы специальной разжималочкой, похожей на большой деревянный кинжал.</w:t>
        <w:br/>
        <w:t>    Когда и этот этап пройден, начинаются запуски на расстоянии. Собака догоняет и хватает. Вот, то, что вы видели в кино. Но догнать и схватить бывает не так просто. Фигурант не дает псу ухватить, стреляет из пугача, пинает преследователя коленом, отбивает руками. Пес должен уметь работать с сопротивляющимся противником. Поэтому учения максимально приближены к реальности.</w:t>
        <w:br/>
        <w:t>    Для самых продвинутых - упражнения на самостоятельность мышления. То есть собаке показывают, что есть на свете две категории поведения человека - опасное и неопасное. Она должна уметь их различать. Чтобы не бросалась на каждого, кто спросил который час. Это уже высший пилотаж. Для проверки ее пропускают сквозь строй людей, каждый из которых совершает резкие, но неопасные движения. Роняет книгу, например, или открывает зонтик. Пес не должен реагировать на это абсолютно. Его дело идти на коротком поводке и ждать команд. А ведь у каждого воспитанника свои особенности. Не говоря уже об индивидуальных причудах. Один - флегма и ничего не хочет, другой - злюка, его от фигуранта не оттащишь, а третий - трус, после легкого удара прутиком не знает куда бежать.</w:t>
        <w:br/>
        <w:t>    Между прочим, собаки у нас специфические, я бы сказал, более натуральные, чем иностранные. Один фигурант как-то раз послал свою демонстрационную кассету в Канаду. Те пригласили его поработать, но при этом признались, что фильм его смотреть не смогли. От ужаса. Оказывается, в Канаде, такое вообще невозможно. Вот такие там дисциплинированные собаки. Плюс законы, карающие за укусы, независимо оттого права была собака-защитница или нет. Вот интересно, у них преступники тоже такие же дисциплинированные? Я просто ярко себе представляю, как подходят трое громил к женщине с овчаркой: "Извините, пожалуйста, позвольте вас ограбить. Спасибо". А овчарка скромно стоит в сторонке, глазки потупив. Нам в наших условиях такие четвероногие телохранители не нужны. Простой пример: вы гуляете с собакой в темном (как обычно) дворе, к вам подходят двое и просят закурить. Это в Канаде, если просят закурить, то означает всего-навсего, что у человека кончились сигареты. У нас, как правило, прелюдия к драке с последующим ограблением избитого. И только наличие поблизости большого пса несколько остужает горячие головы. А иногда и не остужает, тогда ему приходится демонстрировать все то, чему его учили на дрессировочной площадке.</w:t>
        <w:br/>
        <w:t>    Так что, если вас в очередной раз разбудил лай собак, не спешите рассыпать проклятия. Возможно, этот лай залог того, что, вы лично, спокойно сможете гулять по улицам родного города. И не станете перебегать на другую сторону улицы при встрече с любой крупной собакой.</w:t>
      </w:r>
    </w:p>
    <w:p>
      <w:pPr>
        <w:pStyle w:val="Normal"/>
        <w:rPr>
          <w:rFonts w:ascii="Arial" w:hAnsi="Arial" w:cs="Arial"/>
          <w:b w:val="false"/>
          <w:b w:val="false"/>
          <w:sz w:val="20"/>
          <w:szCs w:val="20"/>
        </w:rPr>
      </w:pPr>
      <w:r>
        <w:rPr>
          <w:rFonts w:cs="Arial" w:ascii="Arial" w:hAnsi="Arial"/>
          <w:b w:val="false"/>
          <w:sz w:val="20"/>
          <w:szCs w:val="20"/>
        </w:rPr>
      </w:r>
    </w:p>
    <w:sectPr>
      <w:footerReference w:type="default" r:id="rId4"/>
      <w:type w:val="nextPage"/>
      <w:pgSz w:w="11906" w:h="16838"/>
      <w:pgMar w:left="1418"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b/>
      <w:bCs/>
      <w:strike w:val="false"/>
      <w:dstrike w:val="false"/>
      <w:color w:val="0099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po.lv/learn/stat/dild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50:00Z</dcterms:created>
  <dc:creator>user</dc:creator>
  <dc:description/>
  <cp:keywords/>
  <dc:language>en-US</dc:language>
  <cp:lastModifiedBy>user</cp:lastModifiedBy>
  <cp:lastPrinted>2007-09-06T01:48:00Z</cp:lastPrinted>
  <dcterms:modified xsi:type="dcterms:W3CDTF">2007-09-05T21:55:00Z</dcterms:modified>
  <cp:revision>5</cp:revision>
  <dc:subject/>
  <dc:title>СОБАКА-ЗАЩИТНИК</dc:title>
</cp:coreProperties>
</file>